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种业监管执法年活动方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深入贯彻种业振兴行动部署，全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推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业市场净化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根据《农业农村部办公厅关于印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&lt;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全国种业监管执法年活动方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的通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（农办种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全省种业监管执法年活动方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入贯彻种业振兴行动部署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严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落实种子法和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农作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子条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求，紧盯种业振兴“五年见成效”目标任务，聚焦种业知识产权保护和种源质量提升，坚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部门协同、上下联动、区域协作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进事前事中事后全链条、全流程监管执法，保持严查严打高压态势，为种业振兴营造良好环境。优化品种保护、审定和登记全生命周期管理，落实品种身份证和种子认证制度，推进品种同质化、“仿种子”治理，严厉打击假冒伪劣、套牌侵权、未审先推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白皮袋”种子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络违法售种等行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农作物种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地监督检查覆盖率、种子生产经营备案率、投诉举报案件查处反馈率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质量抽检合格率稳定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，为粮油等主要作物大面积单产提升提供高质量种源支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强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植物新品种权保护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面贯彻落实《中华人民共和国种子法》《中华人民共和国植物新品种保护条例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探索种业知识产权保护措施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强化行政执法、仲裁、调解等手段，建立侵权纠纷案件快速处理机制，切实保障品种权人合法权益。组织开展植物新品种权保护培训及普法宣传，鼓励育种者及早申请保护，引导申请者依规开展委托测试，指导育种单位增强保护意识，完善合同范本、维权流程等操作指引，引导企业合规经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严格落实品种管理制度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加强品种审定管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严格执行新修订水稻、玉米、大豆品种审定标准，适时推进小麦、棉花品种审定标准修订，合理提高品种准入门槛。完善品种区域试验方案，强化审定绿色通道和联合体试验常态化整治，研究制定品种试验管理办法。规范同一适宜生态区引种备案，开展品种展示示范和跟踪评价，依法加大问题品种撤销力度。持续推进登记品种清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加强对已登记品种的跟踪调查，发现已登记品种存在申请文件、种子样品不实等情形的，及时提出撤销品种登记建议。加快推行品种身份证管理。做好审定、登记品种标准样品的征集、送交工作，确保标准样品的真实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加强繁制种基地监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市对辖区内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繁制种基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覆盖检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点检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子生产许可备案、品种真实性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权属等，严厉打击无证生产、私繁滥制等违法违规行为，维护基地良好秩序。在苗期、花期和收获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转基因成分抽检，严查违法违规生产转基因种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各市设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子基地侵权生产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举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投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渠道，及时收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线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依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查处。指导企业加强种子生产质量管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提高质量控制能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加强种子企业监督抽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种子生产经营企业为检查对象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重点检查许可资质、生产经营档案、包装标签和种子质量、品种真实性、转基因成分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同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督促指导企业严格种子质量管控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切实提高种子质量水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落实分级分类监管要求，对发现问题多、投诉举报多的企业适当加大抽查频次，对通过种子认证、信用评价高的企业可减少抽查频次。对承担国家和省级救灾备荒储备任务的企业开展全覆盖检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加强种业市场监督检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开展春秋季种子市场检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重点检查种子标签、销售台账、经营备案及种子质量、品种真实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转基因成分、“三无”种子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开展种畜禽及桑蚕种、食用菌菌种质量监督检查，重点检查种畜冷冻精液无证生产经营、假冒优质种公牛冷冻精液、假劣桑蚕种和食用菌菌种等问题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生产用种供需分析和市场监测，强化种源调度和余缺调剂，确保供种市场平稳运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加强网络销售种子监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线上线下一体化”监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要求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督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网络经营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格落实种子许可或经营备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制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玉米、大豆和蔬菜作物种子为重点，在网络平台上选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产经营许可证或营业执照为本辖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络销售门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项检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采取线上购种检测与线下抽检相结合的方式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络销售种子质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同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核查网络售种许可资质、经营备案、标签标识和销售区域，严厉打击网络销售假劣种子、未审先推等违法违规行为，严防在适宜种植区外推广种植。对涉及网络违法违规销售种子的电商平台，及时采取警告、通报、约谈等措施督促整改，涉及夸大宣传、虚假广告的及时移送有关部门查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推进实施种子认证制度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落实农作物种子认证工作实施意见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加大种子认证相关知识宣贯培训力度，全面提升对种子认证的认识和理解。引导辖区内质量控制基础较好的种子企业向认证机构申请种子认证。持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子认证试点示范，引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育繁推一体化企业和繁制种基地参加种子认证，提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子质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控制能力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严格生产经营许可备案管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格种子、种畜禽生产经营许可审批，合理提高种子生产经营准入门槛，从源头上把好入口关。加强种子、种畜禽生产经营许可事中事后监管，对连续两年不进行生产经营活动、不再具备许可条件或者存在严重违法违规行为的，要依法注销或吊销许可证。加强种子生产经营备案管理，做到种子生产、委托代销、分支机构、经销门店及销售种子备案全覆盖，依法查处未按规定备案行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强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动协同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与公检法等部门单位沟通合作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推动完善行政司法衔接配套政策措施，规范涉种案件罚款、种子鉴定和扣押等行为。强化与公安、市场监管等部门协同，联合开展种业监管执法活动，在举报线索、调查取证、案件通报、技术支撑等方面加强合作，督办重点案件查处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跨区域种业执法协作联动、信息共享，做到“一处发现、全省通报、各市联查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加大案件查处力度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属地管理原则，强化责任落实，以品种权侵权、制售假劣、无证生产经营、非法生产经营转基因种子等为重点，充分利用种业案件投诉举报平台，广泛收集违法线索。建立完善重大违法案件挂牌督办机制，加大案件查办力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对涉嫌构成犯罪的案件，及时移送公安机关处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侵害品种权、制售假劣种子、基地私繁滥制、网络违法售种等问题为重点，通报监督检查和重点案件查处结果，公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发布种业违法典型案例，加大警示震慑力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一）加强组织领导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农业农村部门要高度重视，明确主体责任，抓好组织落实。我厅将适时组织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种基地、种子市场、种子企业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调研指导和食用菌菌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质量监督抽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体由省种业发展中心牵头组织落实。种畜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桑蚕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质量监督抽查由省畜牧技术推广服务中心牵头组织落实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二）完善工作机制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协调配合，尽快建立起高效的工作机制，明确工作职责，逐级压实监管责任。省级农业农村部门牵头抓总、统筹协调、监督检查作用。各市要按照部署要求落细落小，抓好具体实施。发挥种业协会作用，强化行业自律和信用评价，建立失信企业惩戒机制。健全社会监督机制，畅通投诉举报渠道，调动群众参与监督的积极性，构建社会参与、监督有力的种业监管执法体系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加强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队伍建设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种业专业技术和执法业务培训，提升执法人员种子执法能力和水平。强化执法装备配备，保障监督检查、监管执法等必要工作经费。健全种子检验和品种测试机构建设，提高精准快速检测鉴定能力，为打假护权提供有力支撑。鼓励种业企业加强法务团队和维权能力建设，依法合规、诚实守信经营，有效维护自身合法权益。</w:t>
      </w:r>
    </w:p>
    <w:p>
      <w:pPr>
        <w:pStyle w:val="Style17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6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做好总结交流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定期调度种业监管执法工作进展成效，交流推广典型经验做法，提升监管执法效能。通过多种形式开展种业法治进企业、进院校、进展会、进基地等普法活动，加强工作经验做法、典型案件等宣传，及时回应社会关切，震慑违法行为。各市农业农村部门要及时梳理总结种业监管执法年活动的做法成效、存在问题和相关建议，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将年度工作总结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以上典型案例书面报送厅种业管理处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56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联系人：种业管理处   张  兰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56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电  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0351-8235726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56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邮  箱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kern w:val="0"/>
            <w:sz w:val="32"/>
            <w:szCs w:val="32"/>
            <w:lang w:val="en-US" w:eastAsia="zh-CN" w:bidi="ar"/>
          </w:rPr>
          <w:t>sxnyzyc@163.com</w:t>
        </w:r>
      </w:hyperlink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86"/>
        <w:ind w:firstLine="56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widowControl/>
      <w:spacing w:lineRule="auto" w:line="276" w:before="100" w:after="0"/>
      <w:ind w:firstLine="420"/>
      <w:textAlignment w:val="baseline"/>
    </w:pPr>
    <w:rPr>
      <w:rFonts w:ascii="Times New Roman;DejaVu Sans" w:hAnsi="Times New Roman;DejaVu Sans" w:cs="Times New Roman;DejaVu San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nyzy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3:00Z</dcterms:created>
  <dc:creator>马丽娜</dc:creator>
  <dc:description/>
  <dc:language>en-US</dc:language>
  <cp:lastModifiedBy>马丽娜</cp:lastModifiedBy>
  <dcterms:modified xsi:type="dcterms:W3CDTF">2024-04-17T10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9AEA01E2B8156BB391F66519A78AC_41</vt:lpwstr>
  </property>
  <property fmtid="{D5CDD505-2E9C-101B-9397-08002B2CF9AE}" pid="3" name="KSOProductBuildVer">
    <vt:lpwstr>2052-12.8.2.15290</vt:lpwstr>
  </property>
</Properties>
</file>