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10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浙江食品安全责任保险标识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38750" cy="374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标识名称：浙江食品安全责任保险标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标识内涵释义：金黄色的麦穗代表了食品，“两只手托举”代表了保险化解风险、稳定托底的含义，也表达了开放共享、携手共进的意思。整个标志以绿色为主色调，体现了食品的安全性，圆形的图案象征着圆满完善，以及推进食品安全社会共治的正能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标识使用范围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食品安全责任保险投保单位牌匾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食品生产经营单位风险评估报告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益资金使用项目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浙江省食品安全保险联席会议办公室允许使用的其他载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9:28Z</dcterms:created>
  <dc:creator>Administrator</dc:creator>
  <dc:description/>
  <dc:language>en-US</dc:language>
  <cp:lastModifiedBy>妍竹竹</cp:lastModifiedBy>
  <dcterms:modified xsi:type="dcterms:W3CDTF">2021-08-30T0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20D65F8846BD94E2931DD114D529</vt:lpwstr>
  </property>
  <property fmtid="{D5CDD505-2E9C-101B-9397-08002B2CF9AE}" pid="3" name="KSOProductBuildVer">
    <vt:lpwstr>2052-11.1.0.10700</vt:lpwstr>
  </property>
</Properties>
</file>