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人民政府决定修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自治区人民政府关于印发《宁夏回族自治区黄河宁夏段水量调度办法》的通知（宁政发〔</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119</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删去第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四条改为第三条，将第一款修改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治区人民政府水行政主管部门负责组织、协调、监督、指导全区水量调度工作，并制定年度水量分配计划和水量调度方案，其所属的调度机构具体负责实时调度工作</w:t>
      </w:r>
      <w:r>
        <w:rPr>
          <w:rFonts w:ascii="仿宋_GB2312" w:hAnsi="仿宋_GB2312" w:cs="仿宋_GB2312" w:eastAsia="仿宋_GB2312"/>
          <w:sz w:val="32"/>
          <w:szCs w:val="32"/>
        </w:rPr>
        <w:t>”；将第二款中的“渠道管理单位”修改为“供水工程管理单位”；删去第三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第六条改为第五条，将第一款中的“黄河宁夏段年度水量分配方案”修改为“年度水量分配计划”，“会商有关设区的市、县（市、区）制定并发布实施，遇黄河来水特枯年份，报自治区人民政府批准后执行”修改为“会商有关设区的市、县（市、区）制定，经自治区人民政府同意后发布实施”；将第二款中的“方案”修改为“计划”，删去“分夏秋灌（</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和冬灌（</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两次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第九条改为第八条，将第一款修改为：“水量过程调度以月、旬水量调度计划的方式下达”；将第二款中的“灌溉管理机构”修改为“所属调度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第十条改为第九条，删去其中的“灌溉管理机构”，删去第一款第三项、第四项、第六项，将第五项中的“工业”修改为“工业、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将第十二条改为第十一条，将其中的“灌溉管理机构”修改为“所属调度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将第十三条改为第十二条，删去其中的“灌溉管理机构”，将第一款中的“实施应急调度”修改为“按照黄河流域管理机构的调度指令开展调度和监督”，“水库运行出现故障”修改为“黄河干流水库运行出现故障”；将第二款中的“排水干沟水量”修改为“排水干沟水量及地下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将第十四条改为第十三条，删去其中的“灌溉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将第十五条改为第十四条，将其中的“自治区人民政府水行政主管部门灌溉管理机构、有关设区的市、县（市、区）人民政府”修改为“县级以上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将第十七条改为第十六条，第十八条改为第十七条，删去其中的“或者监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自治区人民政府关于印发《宁夏回族自治区水利建设基金筹集和使用管理办法》的通知（宁政发〔</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116</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删去第二条中的“是用于水利建设的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六条第一项、第二项中的“专项用于”修改为“主要用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治区人民政府关于实行最严格水资源管理制度的意见（宁政发〔</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167</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二、（四）”和“三、（九）”中的“建立自治区、市、县（区）三级行政区域”修改为“建立市、县（区）行政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三、（九）”和“五、（十七）、（十八）”中的“经济和信息化委”修改为“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五、（十七）”中的“环境保护厅”修改为“生态环境厅”，“国土资源厅”修改为“自然资源厅”，“农牧厅”修改为“农业农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自治区人民政府关于加强和改进消防工作的意见（宁政发〔</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47</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二、（四）”中的“公安消防部门职责”修改为“住房城乡建设部门职责”，“安监部门”修改为“应急管理部门”，“卫生”修改为“卫生健康”，“文化”修改为“文化和旅游”，“质检部门依法取消其相关产品市场准入资格，工商部门依法吊销其营业执照”修改为“市场监管部门依法取消其相关产品市场准入资格，并依法吊销其营业执照”，“公安消防部门”修改为“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三、（十）”中的“公安消防”修改为“消防救援”，“公安消防部门”修改为“消防救援机构”，“公安消防部队”修改为“消防救援队伍”，“中卫市公安消防”修改为“中卫市消防救援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三、（十一）”中的“非现役消防员”修改为“政府专职消防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五、（十八）”中的“公安机关及消防部门”修改为“消防救援机构”，“文化”修改为“文化和旅游”，“卫生”修改为“卫生健康”，“安监部门”修改为“应急管理部门”，“工商、质检”修改为“市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五、（二十）”中的“公安机关及其消防部门”修改为“住房城乡建设部门和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自治区人民政府关于印发银川综合保税区优惠政策的通知（宁政发〔</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86</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删去第三条、第四条、第六条、第十条、第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九条改为第六条，删去其中的“占用国有未利用地的，可按照《全国工业用地出让最低价标准》的</w:t>
      </w:r>
      <w:r>
        <w:rPr>
          <w:rFonts w:eastAsia="仿宋_GB2312" w:cs="仿宋_GB2312" w:ascii="仿宋_GB2312" w:hAnsi="仿宋_GB2312"/>
          <w:sz w:val="32"/>
          <w:szCs w:val="32"/>
        </w:rPr>
        <w:t>10%</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第十一条改为第七条，修改为：“企业引进的外籍人员办理《外国人永久居留证》及外国人来华工作许可等相关证件时享受便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第十二条改为第八条，将其中的“享受就业资金补助”修改为“符合条件的享受就业资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自治区人民政府关于进一步规范二手车行业发展秩序的实施意见（宁政发〔</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51</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删去“二、（二）”中的“车辆展示交易区面积不得少于</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交易手续办理区面积不少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七、自治区人民政府办公厅关于印发消防安全“网格化”管理工作意见的通知（宁政办发〔</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127</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三、（七）”中的“公安消防部门”修改为“消防救援机构”，“公安机关”修改为“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三、（八）”中的“公安消防部门”修改为“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三、（十一）”中的“公安机关和消防部门”修改为“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四、（十四）”中的“工商部门、质监部门”修改为“市场监管部门”，“基层工商所”修改为“市场监督管理所”，“卫生系统”修改为“卫生健康部门”，“安监部门”修改为“应急管理部门”，“公安机关和消防部门”修改为“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五、（十六）、（十七）”中的“工商”修改为“市场监管”，“安监”修改为“应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八、自治区人民政府办公厅关于印发《宁夏回族自治区火灾高危单位消防安全管理规定》的通知（宁政办发〔</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30</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第九条中的“具有相应资质”修改为“具备从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十四条中的“具有相应资质”修改为“具备从业条件”，“公安消防总队组织消防行业协会”修改为“消防救援总队”，“公安消防机构”修改为“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第二十一条中的“文化、旅游”修改为“文化和旅游”，“卫生”修改为“卫生健康”，“农牧”修改为“农业农村”，“工商、质监”修改为“市场监管”，“安监”修改为“应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第二十二条中的“质监”修改为“市场监管”，“公安消防部门”修改为“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第二十三条、第二十四条中的“公安消防机构”修改为“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自治区人民政府办公厅关于印发消防工作考核办法的通知（宁政办发〔</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40</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第三条修改为：“考核工作由自治区应急管理厅、消防救援总队牵头，会同自治区负有安全监管职责和行业管理职责的部门组成考核工作组，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四条中的“</w:t>
      </w:r>
      <w:r>
        <w:rPr>
          <w:rFonts w:eastAsia="仿宋_GB2312" w:cs="仿宋_GB2312" w:ascii="仿宋_GB2312" w:hAnsi="仿宋_GB2312"/>
          <w:sz w:val="32"/>
          <w:szCs w:val="32"/>
        </w:rPr>
        <w:t>3</w:t>
      </w:r>
      <w:r>
        <w:rPr>
          <w:rFonts w:ascii="仿宋_GB2312" w:hAnsi="仿宋_GB2312" w:cs="仿宋_GB2312" w:eastAsia="仿宋_GB2312"/>
          <w:sz w:val="32"/>
          <w:szCs w:val="32"/>
        </w:rPr>
        <w:t>月底前对各市上一年度”修改为“年底对本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第八条中的“公安厅”修改为“安委会（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自治区人民政府办公厅关于印发《宁夏回族自治区电动汽车充电基础设施建设运营管理办法》的通知（宁政办发〔</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88</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删去第一条中的“《国务院办公厅关于加快电动汽车充电基础设施建设的指导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以下简称《意见》）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删去第十二条第一项中的“自治区内”和“注册资本不少于</w:t>
      </w:r>
      <w:r>
        <w:rPr>
          <w:rFonts w:eastAsia="仿宋_GB2312" w:cs="仿宋_GB2312" w:ascii="仿宋_GB2312" w:hAnsi="仿宋_GB2312"/>
          <w:sz w:val="32"/>
          <w:szCs w:val="32"/>
        </w:rPr>
        <w:t>500</w:t>
      </w:r>
      <w:r>
        <w:rPr>
          <w:rFonts w:ascii="仿宋_GB2312" w:hAnsi="仿宋_GB2312" w:cs="仿宋_GB2312" w:eastAsia="仿宋_GB2312"/>
          <w:sz w:val="32"/>
          <w:szCs w:val="32"/>
        </w:rPr>
        <w:t>万元”，将其中的“工商行政管理”修改为“市场监督管理”；将第三项修改为：“（三）拥有专职运行维护人员，负责充电设施的维修、维护和定期检测，满足充电设施运营管理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自治区人民政府办公厅关于印发《宁夏回族自治区消防安全责任实施细则（修订稿）》的通知（宁政办规发〔</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16</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十六条第五项中的“具有资质的机构”修改为“具备从业条件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二、自治区人民政府办公厅关于促进大数据产业发展应用的实施意见（宁政办规发〔</w:t>
      </w:r>
      <w:r>
        <w:rPr>
          <w:rFonts w:eastAsia="黑体" w:cs="黑体" w:ascii="黑体" w:hAnsi="黑体"/>
          <w:sz w:val="32"/>
          <w:szCs w:val="32"/>
        </w:rPr>
        <w:t>2022</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删去“一、（一）”中的“支持银川经济技术开发区育成中心创建国家特色软件名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删去“一、（二）”中的“对入驻大数据产业集聚区的企业，同等条件下优先推荐申报国家、自治区大数据相关政策支持，当地市、县（区）政府和园区可给予研发场所和标准机房租金优惠或减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一、（三）”中的“对大数据、云计算和软件企业项目用地给予积极支持，对符合相关规划的项目，在安排新增建设用地年度计划指标时优先保障”修改为“支持大数据、云计算和软件企业项目建设，在安排新增建设用地年度计划指标时给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一、（四）”中的“通过电力直接交易、地方政府支持等方式，降低西部云基地数据中心到户电价”修改为“通过电力直接交易、地方政府支持、绿电项目建设等方式，降低数据中心到户电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二、（六）”修改为“（六）扶持企业做大做强。实时大数据、云计算、软件等数字信息企业培育计划，支持企业开拓区外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删去“三、（十一）”中的“鼓励企业执行信息技术相关标准，对通过</w:t>
      </w:r>
      <w:r>
        <w:rPr>
          <w:rFonts w:eastAsia="仿宋_GB2312" w:cs="仿宋_GB2312" w:ascii="仿宋_GB2312" w:hAnsi="仿宋_GB2312"/>
          <w:sz w:val="32"/>
          <w:szCs w:val="32"/>
        </w:rPr>
        <w:t>CMM</w:t>
      </w:r>
      <w:r>
        <w:rPr>
          <w:rFonts w:ascii="仿宋_GB2312" w:hAnsi="仿宋_GB2312" w:cs="仿宋_GB2312" w:eastAsia="仿宋_GB2312"/>
          <w:sz w:val="32"/>
          <w:szCs w:val="32"/>
        </w:rPr>
        <w:t>、</w:t>
      </w:r>
      <w:r>
        <w:rPr>
          <w:rFonts w:eastAsia="仿宋_GB2312" w:cs="仿宋_GB2312" w:ascii="仿宋_GB2312" w:hAnsi="仿宋_GB2312"/>
          <w:sz w:val="32"/>
          <w:szCs w:val="32"/>
        </w:rPr>
        <w:t>DCMM</w:t>
      </w:r>
      <w:r>
        <w:rPr>
          <w:rFonts w:ascii="仿宋_GB2312" w:hAnsi="仿宋_GB2312" w:cs="仿宋_GB2312" w:eastAsia="仿宋_GB2312"/>
          <w:sz w:val="32"/>
          <w:szCs w:val="32"/>
        </w:rPr>
        <w:t>等相关国际标准认证的企业，给予认证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将“四、（十四）”中的“鼓励企业应用宁科贷、工业知助贷等政策性融资产品融资”修改为“围绕我区数字信息上下游产业，推动产业投资基金和其他金融机构建立全链条资本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三、自治区人民政府办公厅关于促进全国一体化算力网络国家枢纽节点宁夏枢纽建设若干政策的意见（宁政办规发〔</w:t>
      </w:r>
      <w:r>
        <w:rPr>
          <w:rFonts w:eastAsia="黑体" w:cs="黑体" w:ascii="黑体" w:hAnsi="黑体"/>
          <w:sz w:val="32"/>
          <w:szCs w:val="32"/>
        </w:rPr>
        <w:t>2022</w:t>
      </w:r>
      <w:r>
        <w:rPr>
          <w:rFonts w:ascii="黑体" w:hAnsi="黑体" w:cs="黑体" w:eastAsia="黑体"/>
          <w:sz w:val="32"/>
          <w:szCs w:val="32"/>
        </w:rPr>
        <w:t>〕</w:t>
      </w:r>
      <w:r>
        <w:rPr>
          <w:rFonts w:eastAsia="黑体" w:cs="黑体" w:ascii="黑体" w:hAnsi="黑体"/>
          <w:sz w:val="32"/>
          <w:szCs w:val="32"/>
        </w:rPr>
        <w:t>10</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删去“一、（五）降低算力成本”的整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删去“三、（二十六）高效利用资源”的整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四、自治区人民政府办公厅关于印发《宁夏回族自治区防范和处置非法集资工作实施细则（试行）》的通知（宁政办规发〔</w:t>
      </w:r>
      <w:r>
        <w:rPr>
          <w:rFonts w:eastAsia="黑体" w:cs="黑体" w:ascii="黑体" w:hAnsi="黑体"/>
          <w:sz w:val="32"/>
          <w:szCs w:val="32"/>
        </w:rPr>
        <w:t>2022</w:t>
      </w:r>
      <w:r>
        <w:rPr>
          <w:rFonts w:ascii="黑体" w:hAnsi="黑体" w:cs="黑体" w:eastAsia="黑体"/>
          <w:sz w:val="32"/>
          <w:szCs w:val="32"/>
        </w:rPr>
        <w:t>〕</w:t>
      </w:r>
      <w:r>
        <w:rPr>
          <w:rFonts w:eastAsia="黑体" w:cs="黑体" w:ascii="黑体" w:hAnsi="黑体"/>
          <w:sz w:val="32"/>
          <w:szCs w:val="32"/>
        </w:rPr>
        <w:t>11</w:t>
      </w:r>
      <w:r>
        <w:rPr>
          <w:rFonts w:ascii="黑体" w:hAnsi="黑体" w:cs="黑体" w:eastAsia="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三十九条中的“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修改为“有效期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对修改后的相关行政规范性文件的条文序号作相应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书宋_GBK" w:hAnsi="方正书宋_GBK" w:eastAsia="方正书宋_GBK" w:cs="方正书宋_GBK"/>
                              <w:sz w:val="24"/>
                            </w:rPr>
                          </w:pPr>
                          <w:r>
                            <w:rPr>
                              <w:rFonts w:eastAsia="方正书宋_GBK" w:cs="方正书宋_GBK" w:ascii="方正书宋_GBK" w:hAnsi="方正书宋_GBK"/>
                              <w:sz w:val="24"/>
                            </w:rPr>
                            <w:fldChar w:fldCharType="begin"/>
                          </w:r>
                          <w:r>
                            <w:rPr>
                              <w:sz w:val="24"/>
                              <w:rFonts w:eastAsia="方正书宋_GBK" w:cs="方正书宋_GBK" w:ascii="方正书宋_GBK" w:hAnsi="方正书宋_GBK"/>
                            </w:rPr>
                            <w:instrText xml:space="preserve"> PAGE </w:instrText>
                          </w:r>
                          <w:r>
                            <w:rPr>
                              <w:sz w:val="24"/>
                              <w:rFonts w:eastAsia="方正书宋_GBK" w:cs="方正书宋_GBK" w:ascii="方正书宋_GBK" w:hAnsi="方正书宋_GBK"/>
                            </w:rPr>
                            <w:fldChar w:fldCharType="separate"/>
                          </w:r>
                          <w:r>
                            <w:rPr>
                              <w:sz w:val="24"/>
                              <w:rFonts w:eastAsia="方正书宋_GBK" w:cs="方正书宋_GBK" w:ascii="方正书宋_GBK" w:hAnsi="方正书宋_GBK"/>
                            </w:rPr>
                            <w:t>5</w:t>
                          </w:r>
                          <w:r>
                            <w:rPr>
                              <w:sz w:val="24"/>
                              <w:rFonts w:eastAsia="方正书宋_GBK"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方正书宋_GBK" w:hAnsi="方正书宋_GBK" w:eastAsia="方正书宋_GBK" w:cs="方正书宋_GBK"/>
                        <w:sz w:val="24"/>
                      </w:rPr>
                    </w:pPr>
                    <w:r>
                      <w:rPr>
                        <w:rFonts w:eastAsia="方正书宋_GBK" w:cs="方正书宋_GBK" w:ascii="方正书宋_GBK" w:hAnsi="方正书宋_GBK"/>
                        <w:sz w:val="24"/>
                      </w:rPr>
                      <w:fldChar w:fldCharType="begin"/>
                    </w:r>
                    <w:r>
                      <w:rPr>
                        <w:sz w:val="24"/>
                        <w:rFonts w:eastAsia="方正书宋_GBK" w:cs="方正书宋_GBK" w:ascii="方正书宋_GBK" w:hAnsi="方正书宋_GBK"/>
                      </w:rPr>
                      <w:instrText xml:space="preserve"> PAGE </w:instrText>
                    </w:r>
                    <w:r>
                      <w:rPr>
                        <w:sz w:val="24"/>
                        <w:rFonts w:eastAsia="方正书宋_GBK" w:cs="方正书宋_GBK" w:ascii="方正书宋_GBK" w:hAnsi="方正书宋_GBK"/>
                      </w:rPr>
                      <w:fldChar w:fldCharType="separate"/>
                    </w:r>
                    <w:r>
                      <w:rPr>
                        <w:sz w:val="24"/>
                        <w:rFonts w:eastAsia="方正书宋_GBK" w:cs="方正书宋_GBK" w:ascii="方正书宋_GBK" w:hAnsi="方正书宋_GBK"/>
                      </w:rPr>
                      <w:t>5</w:t>
                    </w:r>
                    <w:r>
                      <w:rPr>
                        <w:sz w:val="24"/>
                        <w:rFonts w:eastAsia="方正书宋_GBK" w:cs="方正书宋_GBK" w:ascii="方正书宋_GBK" w:hAnsi="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星空</cp:lastModifiedBy>
  <cp:lastPrinted>2024-11-15T20:41:00Z</cp:lastPrinted>
  <dcterms:modified xsi:type="dcterms:W3CDTF">2024-11-19T02:06:03Z</dcterms:modified>
  <cp:revision>0</cp:revision>
  <dc:subject/>
  <dc:title>宁夏回族自治区人民政府关于废止、宣布失效和修改部分行政规范性文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C2CA4ED14E41E749B3667B90DF473</vt:lpwstr>
  </property>
  <property fmtid="{D5CDD505-2E9C-101B-9397-08002B2CF9AE}" pid="3" name="KSOProductBuildVer">
    <vt:lpwstr>2052-12.1.0.18608</vt:lpwstr>
  </property>
  <property fmtid="{D5CDD505-2E9C-101B-9397-08002B2CF9AE}" pid="4" name="commondata">
    <vt:lpwstr>commondata</vt:lpwstr>
  </property>
</Properties>
</file>