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产品质量省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监督抽查和风险监测计划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能源化工产品（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油化工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车用汽油、车用柴油、液化石油气、生物基复合燃料、醇基液体燃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化学制品及包装物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化学品（无机酸碱盐、压缩气体、溶解乙炔）、危险化学品包装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能源冶金制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商品煤、金属制品（铝锭、阴极铜、锌锭、电解镍、铁合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农业生产资料（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化肥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复合肥料、氮肥、磷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业机械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农业机械（铺膜机、微耕机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农用塑料制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农用地膜、滴灌带（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建筑及装饰装修材料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筑材料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水泥、建筑用钢筋、建筑防水卷材、新型墙体材料（砖和砌块）、铝合金型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装饰装修材料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陶瓷便器、塑料管型材、陶瓷片密封水嘴、人造板、涂料、保温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电工及材料产品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工材料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电线电缆、绝缘电工套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属类材料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高强度紧固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器附件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家用和类似用途插头插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机械及安防产品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车辆相关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车用尿素水溶液、发动机冷却液、发动机润滑油、车用汽油清净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消防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手提式干粉灭火器、独立式光电感烟火灾探测报警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燃气类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燃气灶具、燃气用具连接用软管、液化石油气调压器、家用可燃气体探测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劳动防护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安全帽、钢丝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日用轻工及纺织品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儿童学生用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儿童玩具、儿童及婴幼儿服装、学生文具、学生校服、儿童智能产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纺织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床上用品、羽绒服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箱包鞋类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老年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用轻工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烟花爆竹、塑料购物袋、电动自行车、电池及充电器、纸尿裤、卫生巾（含卫生护垫）、卫生纸（纸巾纸、湿巾）、单臂操作助行器、贵金属及制品、自救式呼吸器、摩托车及电动自行车头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电子电器类产品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电以旧换新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冰箱、洗衣机、电视机、空调、电脑、电热水器、吸油烟机、净水器、洗碗机、电饭煲、微波炉、电热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子产品（</w:t>
      </w:r>
      <w:r>
        <w:rPr>
          <w:rFonts w:eastAsia="CESI仿宋-GB2312" w:cs="CESI仿宋-GB2312" w:ascii="CESI仿宋-GB2312" w:hAnsi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：集成电路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、食品相关产品（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</w:rPr>
      </w:pPr>
      <w:r>
        <w:rPr>
          <w:rFonts w:ascii="CESI仿宋-GB2312" w:hAnsi="CESI仿宋-GB2312" w:cs="CESI仿宋-GB2312" w:eastAsia="CESI仿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食品接触用纸包装容器、食品接触用塑料包装容器、食品接触用玻璃包装容器、密胺塑料餐具、塑料一次性餐饮具、餐具洗涤机、过度包装（月饼、茶叶）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</w:rPr>
      </w:pPr>
      <w:r>
        <w:rPr>
          <w:rFonts w:eastAsia="CESI仿宋-GB2312" w:cs="CESI仿宋-GB2312" w:ascii="CESI仿宋-GB2312" w:hAnsi="CESI仿宋-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3:00Z</dcterms:created>
  <dc:creator>gssscj</dc:creator>
  <dc:description/>
  <dc:language>en-US</dc:language>
  <cp:lastModifiedBy>gssscj</cp:lastModifiedBy>
  <dcterms:modified xsi:type="dcterms:W3CDTF">2025-02-26T09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1AF289E7943E80E70BE67F4E307A3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