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清洁生产审核重点企业名单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79"/>
        <w:gridCol w:w="3813"/>
        <w:gridCol w:w="1920"/>
        <w:gridCol w:w="1836"/>
      </w:tblGrid>
      <w:tr>
        <w:trPr>
          <w:trHeight w:val="612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</w:rPr>
            </w:pPr>
            <w:bookmarkStart w:id="0" w:name="_Hlk190786462"/>
            <w:bookmarkEnd w:id="0"/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地 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企 业 名 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行业类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排污许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管理类型</w:t>
            </w:r>
          </w:p>
        </w:tc>
      </w:tr>
      <w:tr>
        <w:trPr>
          <w:trHeight w:val="612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富晟安创汽车零部件有限公司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零部件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件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表面处理及热处理加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汇峰经贸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废物治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一汽富维高新汽车饰件有限公司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零部件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件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博瑞科技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及饲料添加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顺风农业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混肥料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OLE_LINK2"/>
            <w:bookmarkStart w:id="2" w:name="OLE_LINK3"/>
            <w:r>
              <w:rPr>
                <w:rFonts w:ascii="宋体;SimSun" w:hAnsi="宋体;SimSun" w:cs="宋体;SimSun"/>
                <w:sz w:val="18"/>
                <w:szCs w:val="18"/>
              </w:rPr>
              <w:t>排污许可登记</w:t>
            </w:r>
            <w:bookmarkEnd w:id="1"/>
            <w:bookmarkEnd w:id="2"/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吉星肉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屠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长春新兴水泥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海鸿密封制品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橡胶制品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登记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莱维汽车零部件有限公司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表面处理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处理加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精艺彩色制版有限公司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表面处理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处理加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瀚拓工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废物治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利华制药有限公司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药品制剂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博德生物技术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材料及医药用品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登记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环卫医用废弃物处理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废物治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焚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德联化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炼石油产品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登记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通用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零部件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件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恩福油封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)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橡胶零件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玲珑轮胎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胎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程如意环境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废物治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汽解放汽车有限公司传动分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零部件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件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斯马汽车系统（上海）有限公司长春分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零部件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登记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新北凹印制版有限公司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制品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晟笛再生资源回收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废物治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永超标牌金属表面处理厂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表面处理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处理加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正大食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屠宰及肉类加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万清源环保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废物治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奥来德光电材料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子器件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登记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虹心环保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废物治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安首创环保能源有限公司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质能发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焚烧发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吉电能源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废物治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主岭国欣环保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废物治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主岭德联生物质能源有限公司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质能发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焚烧发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长庆药业集团有限公司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药品制剂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登记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蓝天高新技术密封材料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橡胶板、管、带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登记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主岭市天一环卫有限公司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废物治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焚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恒源金属表面处理有限责任公司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表面处理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处理加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绿盛农药化工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农药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吉化北方云雀工贸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Δ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原料制造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试剂和助剂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固体废物处理有限责任公司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废物治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凇泰化工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原料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天然气股份有限公司吉林石化分公司乙烯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原料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天然气股份有限公司吉林石化分公司化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原料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天然气股份有限公司吉林石化分公司合成树脂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形态塑料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树脂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天然气股份有限公司吉林石化分公司碳纤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墨及碳素制品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腈纶纤维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OLE_LINK1"/>
            <w:r>
              <w:rPr>
                <w:rFonts w:ascii="宋体;SimSun" w:hAnsi="宋体;SimSun" w:cs="宋体;SimSun"/>
                <w:sz w:val="18"/>
                <w:szCs w:val="18"/>
              </w:rPr>
              <w:t>吉林万邦达环保技术有限公司</w:t>
            </w:r>
            <w:bookmarkEnd w:id="3"/>
            <w:r>
              <w:rPr>
                <w:rFonts w:ascii="宋体;SimSun" w:hAnsi="宋体;SimSun" w:cs="宋体;SimSun"/>
                <w:sz w:val="18"/>
                <w:szCs w:val="18"/>
              </w:rPr>
              <w:t>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废物治理、污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及其再生利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化集团吉林市星云化工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试剂和助剂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金泽农药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农药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民主化工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料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双嘉环保能源利用有限公司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质能发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垃圾焚烧发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能吉林江南热电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电联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华微电子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导体分立器件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亿和长汽车零部件制造有限公司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表面处理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处理加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合润化工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试剂和助剂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海悦药业有限公司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药品原料药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升通化工有限公司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药品原料药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磐石海创环保科技有限责任公司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质能发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焚烧发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亚泰明城水泥有限公司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汇康制药有限公司※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药品原料药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正凡工贸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试剂和助剂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精细化学品有限公司梨树分公司※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药品原料药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黑松土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混肥料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雅得能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地石油开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登记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中科能源环保有限公司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质能发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焚烧发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梨树三金冶金材料有限公司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冶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旭晨胶带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零件及其他塑料制品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登记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博大伟业制药有限公司※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药品原料药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市迪康药业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药品原料药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吉诺树脂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形态塑料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树脂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源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蜀中药业（吉林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成药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化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化钢铁股份有限公司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炼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化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泰集团通化水泥股份有限公司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化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化金山化工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原油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化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化吉恩镍业有限公司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色金属矿采选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登记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山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鼎运新能源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炼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山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山绿能新能源有限公司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质能发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焚烧发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山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昌晟焦化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炼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原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港中国年代能源投资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地石油开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登记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原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原市民康医用垃圾处理有限公司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废物治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原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能长岭生物发电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质能发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原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余鲁花浓香花生油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植物油加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原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能松原热电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电联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原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华侨药业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成药生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原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和元生物工程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用基因工程制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疫苗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原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天然气股份有限公司吉林油田分公司新木采油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地石油开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原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天然气股份有限公司吉林油田分公司扶余采油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地石油开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原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天然气股份有限公司吉林油田分公司新民采油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地石油开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原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绿源环保科技开发有限公司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废物治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焚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城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洮南恒盛毛纺织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纺织及染整精加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城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天然气股份有限公司吉林油田分公司红岗采油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地石油开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城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榆县三一风电装备技术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及发电机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城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银诺克药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成药生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城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城市东嘉环保有限公司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质能发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焚烧发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城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鑫宇纺织器材科技有限公司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表面处理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处理加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州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金派格药业有限责任公司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药品原料药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州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敦化市中能环保电力有限公司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质能发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焚烧发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州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吉天楹环保能源有限公司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质能发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焚烧发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州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凯莱英制药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药品原料药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州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清北方水泥有限公司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州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凯莱英医药化学（吉林）技术有限公司※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药品原料药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河口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振澳制药有限公司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药品制剂制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河口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河口世基电力科技有限公司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质能发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焚烧发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河口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河口市兴业精密钢管有限公司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压延加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  <w:tr>
        <w:trPr>
          <w:trHeight w:val="578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河口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泽盛环保工程有限公司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废物治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污许可证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※代表涉重点管控新污染物企业，</w:t>
      </w:r>
      <w:r>
        <w:rPr>
          <w:rFonts w:cs="宋体;SimSun" w:ascii="宋体;SimSun" w:hAnsi="宋体;SimSun"/>
          <w:sz w:val="18"/>
          <w:szCs w:val="18"/>
        </w:rPr>
        <w:t>Δ</w:t>
      </w:r>
      <w:r>
        <w:rPr>
          <w:rFonts w:ascii="宋体;SimSun" w:hAnsi="宋体;SimSun" w:cs="宋体;SimSun"/>
          <w:sz w:val="18"/>
          <w:szCs w:val="18"/>
        </w:rPr>
        <w:t>代表涉优先控制化学品企业，﹟代表涉持久性有机物企业，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 w:val="18"/>
          <w:szCs w:val="18"/>
        </w:rPr>
        <w:t>代表涉重金属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企业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17:00Z</dcterms:created>
  <dc:creator>测试人员</dc:creator>
  <dc:description/>
  <cp:keywords/>
  <dc:language>en-US</dc:language>
  <cp:lastModifiedBy>lenovo</cp:lastModifiedBy>
  <dcterms:modified xsi:type="dcterms:W3CDTF">2025-03-14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32BC8407CEBA68A8CE165556B4C1F</vt:lpwstr>
  </property>
  <property fmtid="{D5CDD505-2E9C-101B-9397-08002B2CF9AE}" pid="3" name="KSOProductBuildVer">
    <vt:lpwstr>2052-11.8.2.10505</vt:lpwstr>
  </property>
</Properties>
</file>