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20"/>
        <w:ind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附件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江西省重点工业产品质量安全监管目录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年版）</w:t>
      </w:r>
    </w:p>
    <w:p>
      <w:pPr>
        <w:pStyle w:val="TextBodyIndent"/>
        <w:snapToGrid w:val="false"/>
        <w:spacing w:lineRule="exact" w:line="62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tbl>
      <w:tblPr>
        <w:tblW w:w="88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39"/>
        <w:gridCol w:w="5180"/>
      </w:tblGrid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冰箱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及烘烤器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力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电饭煲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机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烟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奶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煮蛋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食物处理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动洗衣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晾衣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衣物干燥机和毛巾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物蒸汽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空气调节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湿度调节装置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风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泵热水机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器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热式电热暖手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具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带电加热元件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尘器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含扫地机器人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保温板及类似器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灭蚊器具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电灭蚊拍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电灭蚊灯等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及类似用途插头插座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开关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充电蓄电池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电池及原电池组类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电动工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牙刷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口腔冲洗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及建筑装饰装修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制家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家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家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体家具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床垫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沙发等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休闲家具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桌椅类产品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通用灯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式通用灯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安全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门锁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智能门锁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卷帘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板（细木工板、中密度纤维板、刨花板、胶合板、浸渍胶膜纸饰面人造板、浸渍纸层压木质地板、实木复合地板等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涂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涂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涂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涂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坪涂装材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浴家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坐便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坐便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洁具软管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排水配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房玻璃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用阀门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水嘴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胶黏剂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木器涂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剂型木器涂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草坪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及信息技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及信息技术产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电视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接收机顶盒及网络机顶盒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微型计算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式微型计算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设备用不间断电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音箱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用户终端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手机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电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储能电源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户外电源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机器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功率放大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设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会议系统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鉴别仪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伪技术产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电动自行车乘员头盔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乘员用安全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用充电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充电控制器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换电柜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充电柜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单体电池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汽车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电动自行车用动力电池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摩托车和电动轻便摩托车用锂离子电池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汽车充电桩（含电动汽车用充电延长线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记录仪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汽车事件数据记录系统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运输车辆卫星定位系统（车载视频终端、车载终端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和轻便摩托车制动蹄组件和制动衬组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用制动器衬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软管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辆制动液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燃油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车用汽油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车用柴油等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汽油清净剂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柴油清净剂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水溶液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充电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用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用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 xml:space="preserve">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家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儿童乘员用约束系统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书袋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文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体育用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学习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写作业台灯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摇篮摇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厨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床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床垫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爬行垫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儿童地垫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背带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袋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生校服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鞋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智能手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游泳圈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首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抚奶嘴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餐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口罩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奶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食品加工设备（实施生产许可证管理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和商用电动食品加工设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塑料包装容器工具等制品（实施生产许可证管理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纸包装、容器等制品（实施生产许可证管理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接触用竹木制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接触用金属制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陶瓷制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玻璃瓶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餐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可降解餐饮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锅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实施生产许可证管理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嘴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壶类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包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包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洗涤剂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上用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丝被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鞋靴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绒制品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羽绒服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羽绒被等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袜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服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绒针织衫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生衣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器具及配件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快速热水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采暖热水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液化石油气调压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用具连接用软管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燃气体探测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燃气灶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紧急切断阀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式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燃气自闭阀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用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老护理床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辅助器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淋浴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便椅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凳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暖毯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器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箱包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背提包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金属首饰及制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花爆竹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购物袋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医用随弃式口罩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头盔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滑鞋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笔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滑板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平衡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工业生产资料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工业生产资料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  <w:p>
            <w:pPr>
              <w:pStyle w:val="Normal"/>
              <w:ind w:first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工业生产资料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材料（建筑外墙外保温用岩棉制品、绝热用玻璃棉及其制品、绝热用挤塑聚苯乙烯泡沫塑料、绝热用模塑聚苯乙烯泡沫塑料、柔性泡沫橡塑绝热制品、建筑绝热用硬质聚氨酯泡沫塑料、绝热用硬质酚醛泡沫制品、泡沫玻璃绝热制品、真空绝热板、纳米孔气凝胶复合绝热制品等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墙体材料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砖和砌块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火材料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镁碳砖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聚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建筑型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防水卷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钢管脚手架扣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绝缘电工套管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用热轧钢筋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轧带肋钢筋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型钢（含热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应力混凝土用钢材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安全玻璃（钢化玻璃、夹层玻璃、防火玻璃等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玻璃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实施生产许可证管理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包装物、容器（实施生产许可证管理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密封制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膨胀密封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构件产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产品（灭火器、灭火毯、灭火贴、逃生缓降器、过滤式消防自救呼吸器、消防应急照明和疏散指示系统、消防软管卷盘、消防水带、消防水枪、消火栓、消火栓箱、独立式感烟火灾探测报警器等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电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电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并网逆变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压力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材料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陶瓷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盖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类产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劳动防护用品（安全帽、安全带、安全鞋、安全网等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固件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常压罐体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功率电动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机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断路器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C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B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的不带过电流保护的移动式剩余电流装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应力混凝土铁路桥简支梁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隔离开关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成套开关设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弹簧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传输设备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预拌混凝土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预拌混凝土外加剂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薄膜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灌带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电泵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肥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机械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5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脱粒机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仿宋" w:hAnsi="仿宋" w:eastAsia="仿宋_GB2312" w:cs="Times New Roman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" w:hAnsi="仿宋"/>
          <w:b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;黑体" w:hAnsi="微软雅黑;黑体" w:eastAsia="微软雅黑;黑体" w:cs="微软雅黑;黑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2:00Z</dcterms:created>
  <dc:creator>test</dc:creator>
  <dc:description/>
  <dc:language>en-US</dc:language>
  <cp:lastModifiedBy>test</cp:lastModifiedBy>
  <dcterms:modified xsi:type="dcterms:W3CDTF">2025-04-08T10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