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www.gxzf.gov.cn/zfwj/zxwj/t19933222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gxzf.gov.cn/zfwj/zxwj/t19933222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1 style="color: #525353;font-size: 28px;font-weight: bold;line-height: 1.5; text-align: center;padding: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广西壮族自治区人民政府</w:t>
      </w:r>
      <w:r>
        <w:rPr/>
        <w:t>&lt;br&gt;</w:t>
      </w:r>
      <w:r>
        <w:rPr/>
        <w:t>关于公布道路运输动物入桂指定通道的通告</w:t>
      </w:r>
      <w:r>
        <w:rPr/>
        <w:t>&lt;br&gt;</w:t>
      </w:r>
      <w:r>
        <w:rPr/>
        <w:t>（桂政发〔</w:t>
      </w:r>
      <w:r>
        <w:rPr/>
        <w:t>2025</w:t>
      </w:r>
      <w:r>
        <w:rPr/>
        <w:t>〕</w:t>
      </w:r>
      <w:r>
        <w:rPr/>
        <w:t>10</w:t>
      </w:r>
      <w:r>
        <w:rPr/>
        <w:t>号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pages_content article-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!-- </w:t>
      </w:r>
      <w:r>
        <w:rPr/>
        <w:t>正文</w:t>
      </w:r>
      <w:r>
        <w:rPr/>
        <w:t>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!-- </w:t>
      </w:r>
      <w:r>
        <w:rPr/>
        <w:t xml:space="preserve">视频 </w:t>
      </w:r>
      <w:r>
        <w:rPr/>
        <w:t>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!-- </w:t>
      </w:r>
      <w:r>
        <w:rPr/>
        <w:t xml:space="preserve">视频 </w:t>
      </w:r>
      <w:r>
        <w:rPr/>
        <w:t>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trs_editor_view TRS_UEDITOR trs_paper_default trs_wps trs_word"&gt;&lt;p style="text-indent: 2em; text-align: justify;" setedaria="true" tabindex="0"&gt;</w:t>
      </w:r>
      <w:r>
        <w:rPr/>
        <w:t>为加强道路运输动物入桂监管工作，有效防控非洲猪瘟等重大动物疫病跨省传播，保障我区畜牧业高质量发展和人民群众身体健康，根据《中华人民共和国动物防疫法》等法律法规规定，决定设立道路运输动物入桂指定通道。现将有关事项通告如下：</w:t>
      </w:r>
      <w:r>
        <w:rPr/>
        <w:t>&lt;/p&gt;&lt;p style="text-indent: 2em; text-align: justify;" setedaria="true" tabindex="0"&gt;</w:t>
      </w:r>
      <w:r>
        <w:rPr/>
        <w:t>一、全区设立</w:t>
      </w:r>
      <w:r>
        <w:rPr/>
        <w:t>23</w:t>
      </w:r>
      <w:r>
        <w:rPr/>
        <w:t>条道路运输动物入桂指定通道（名单附后）。凡经道路运输动物进入我区的，应当携带有效动物检疫证明等国家规定的相关资料，按要求加施畜禽标识，到指定通道检查站接受监督检查，经检查合格并取得签章后，方可进入。</w:t>
      </w:r>
      <w:r>
        <w:rPr/>
        <w:t>&lt;/p&gt;&lt;p style="text-indent: 2em; text-align: justify;" setedaria="true" tabindex="0"&gt;</w:t>
      </w:r>
      <w:r>
        <w:rPr/>
        <w:t>二、任何单位和个人不得接收未经指定通道运入的动物。经检查不合格或未经指定通道运输动物进入我区的，由县级以上人民政府农业农村主管部门会同公安、交通运输、市场监管等部门依法依规进行处理；发现其他违法违规行为的，依法处理或按照职责分工移交有关部门处理。</w:t>
      </w:r>
      <w:r>
        <w:rPr/>
        <w:t>&lt;/p&gt;&lt;p style="text-indent: 2em; text-align: justify;" setedaria="true" tabindex="0"&gt;</w:t>
      </w:r>
      <w:r>
        <w:rPr/>
        <w:t>三、指定通道若有调整，由自治区人民政府农业农村主管部门提出，报自治区人民政府批准同意后，向社会公布。</w:t>
      </w:r>
      <w:r>
        <w:rPr/>
        <w:t>&lt;/p&gt;&lt;p style="text-indent: 2em; text-align: justify;" setedaria="true" tabindex="0"&gt;</w:t>
      </w:r>
      <w:r>
        <w:rPr/>
        <w:t>四、各级农业农村主管部门要会同公安、财政、人力资源社会保障、交通运输、市场监管等部门加强管理，做好检查站建设和运行保障工作。</w:t>
      </w:r>
      <w:r>
        <w:rPr/>
        <w:t>&lt;/p&gt;&lt;p style="text-indent: 2em; text-align: justify;" setedaria="true" tabindex="0"&gt;</w:t>
      </w:r>
      <w:r>
        <w:rPr/>
        <w:t>五、本通告自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实施。</w:t>
      </w:r>
      <w:r>
        <w:rPr/>
        <w:t>&lt;/p&gt;&lt;p style="text-indent: 2em; text-align: justify;" setedaria="true" tabindex="0"&gt;</w:t>
      </w:r>
      <w:r>
        <w:rPr/>
        <w:t>附件：广西壮族自治区道路运输动物入桂指定通道名单</w:t>
      </w:r>
      <w:r>
        <w:rPr/>
        <w:t>&lt;/p&gt;&lt;p style="text-indent: 2em; text-align: justify;" setedaria="true"&gt;&lt;br&gt;&lt;/p&gt;&lt;p style="text-indent: 2em; text-align: right;" setedaria="true" tabindex="0"&gt;</w:t>
      </w:r>
      <w:r>
        <w:rPr/>
        <w:t>广西壮族自治区人民政府</w:t>
      </w:r>
      <w:r>
        <w:rPr/>
        <w:t>&lt;/p&gt;&lt;p style="text-indent: 2em; text-align: right;" setedaria="true" tabindex="0"&gt;202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  <w:r>
        <w:rPr/>
        <w:t>&lt;/p&gt;&lt;p style="text-indent: 2em; text-align: justify;" setedaria="true" tabindex="0"&gt;</w:t>
      </w:r>
      <w:r>
        <w:rPr/>
        <w:t>（此件公开发布）</w:t>
      </w:r>
      <w:r>
        <w:rPr/>
        <w:t>&lt;/p&gt;&lt;p style="text-indent: 2em; text-align: justify;" setedaria="true" tabindex="0"&gt;&lt;br&gt;&lt;strong&gt;</w:t>
      </w:r>
      <w:r>
        <w:rPr/>
        <w:t>附件</w:t>
      </w:r>
      <w:r>
        <w:rPr/>
        <w:t>&lt;/strong&gt;&lt;/p&gt;&lt;p style="text-align: center; text-indent: 0em;" setedaria="true" tabindex="0"&gt;&lt;strong&gt;</w:t>
      </w:r>
      <w:r>
        <w:rPr/>
        <w:t>广西壮族自治区道路运输动物入桂</w:t>
      </w:r>
      <w:r>
        <w:rPr/>
        <w:t>&lt;/strong&gt;&lt;/p&gt;&lt;p style="text-align: center; text-indent: 0em;" setedaria="true" tabindex="0"&gt;&lt;strong&gt;</w:t>
      </w:r>
      <w:r>
        <w:rPr/>
        <w:t>指定通道名单</w:t>
      </w:r>
      <w:r>
        <w:rPr/>
        <w:t>&lt;/strong&gt;&lt;/p&gt;&lt;div style="text-indent: 2em; text-align: justify;"&gt;&lt;div style="text-indent: 2em; text-align: justify;"&gt;&lt;table cellspacing="0" align="center" border="1" cellpadding="0" style="width: 100%; border-color: rgb(51, 51, 51); border-collapse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first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2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序号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市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县（市、区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9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入桂道路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名称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62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指定通道检查站名称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24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指定通道检查站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地址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3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相邻省及市（州）</w:t>
      </w:r>
      <w:r>
        <w:rPr/>
        <w:t>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2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柳州市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三江侗族自治县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9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厦蓉高速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（</w:t>
      </w:r>
      <w:r>
        <w:rPr/>
        <w:t>G76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62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三江侗族自治县道路运输动物入桂指定通道检查站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24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厦蓉高速（</w:t>
      </w:r>
      <w:r>
        <w:rPr/>
        <w:t>G76</w:t>
      </w:r>
      <w:r>
        <w:rPr/>
        <w:t>）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三江北服务区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3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贵州省黔东南苗族侗族自治州</w:t>
      </w:r>
      <w:r>
        <w:rPr/>
        <w:t>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2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rowspan="5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桂林市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全州县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9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泉南高速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（</w:t>
      </w:r>
      <w:r>
        <w:rPr/>
        <w:t>G72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62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全州县泉南高速道路运输动物入桂指定通道检查站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24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泉南高速（</w:t>
      </w:r>
      <w:r>
        <w:rPr/>
        <w:t>G72</w:t>
      </w:r>
      <w:r>
        <w:rPr/>
        <w:t>）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全州服务区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3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湖南省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永州市</w:t>
      </w:r>
      <w:r>
        <w:rPr/>
        <w:t>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2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全州县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9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瑞安—友谊关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普通国道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（</w:t>
      </w:r>
      <w:r>
        <w:rPr/>
        <w:t>G322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62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全州县黄沙河道路运输动物入桂指定通道检查站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24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全州县黄沙河镇（瑞安—友谊关普通国道</w:t>
      </w:r>
      <w:r>
        <w:rPr/>
        <w:t>G322K1493+500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3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湖南省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永州市</w:t>
      </w:r>
      <w:r>
        <w:rPr/>
        <w:t>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2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资源县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9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呼北高速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（</w:t>
      </w:r>
      <w:r>
        <w:rPr/>
        <w:t>G59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62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资源县道路运输动物入桂指定通道检查站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24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呼北高速（</w:t>
      </w:r>
      <w:r>
        <w:rPr/>
        <w:t>G59</w:t>
      </w:r>
      <w:r>
        <w:rPr/>
        <w:t>）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八角寨服务区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3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湖南省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邵阳市</w:t>
      </w:r>
      <w:r>
        <w:rPr/>
        <w:t>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2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龙胜各族自治县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9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包茂高速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（</w:t>
      </w:r>
      <w:r>
        <w:rPr/>
        <w:t>G65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62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龙胜各族自治县道路运输动物入桂指定通道检查站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24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包茂高速（</w:t>
      </w:r>
      <w:r>
        <w:rPr/>
        <w:t>G65</w:t>
      </w:r>
      <w:r>
        <w:rPr/>
        <w:t>）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龙胜服务区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3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湖南省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怀化市</w:t>
      </w:r>
      <w:r>
        <w:rPr/>
        <w:t>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2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灌阳县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9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厦蓉高速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（</w:t>
      </w:r>
      <w:r>
        <w:rPr/>
        <w:t>G76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62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灌阳县道路运输动物入桂指定通道检查站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24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厦蓉高速（</w:t>
      </w:r>
      <w:r>
        <w:rPr/>
        <w:t>G76</w:t>
      </w:r>
      <w:r>
        <w:rPr/>
        <w:t>）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灌阳服务区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3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湖南省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永州市</w:t>
      </w:r>
      <w:r>
        <w:rPr/>
        <w:t>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2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rowspan="4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梧州市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岑溪市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9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深岑高速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（</w:t>
      </w:r>
      <w:r>
        <w:rPr/>
        <w:t>G2518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62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岑溪市筋竹道路运输动物入桂指定通道检查站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24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深岑高速（</w:t>
      </w:r>
      <w:r>
        <w:rPr/>
        <w:t>G2518</w:t>
      </w:r>
      <w:r>
        <w:rPr/>
        <w:t>）筋竹服务区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3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广东省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云浮市</w:t>
      </w:r>
      <w:r>
        <w:rPr/>
        <w:t>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2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岑溪市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9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包茂高速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（</w:t>
      </w:r>
      <w:r>
        <w:rPr/>
        <w:t>G65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62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岑溪市大隆道路运输动物入桂指定通道检查站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24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包茂高速（</w:t>
      </w:r>
      <w:r>
        <w:rPr/>
        <w:t>G65</w:t>
      </w:r>
      <w:r>
        <w:rPr/>
        <w:t>）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大隆服务区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3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广东省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茂名市</w:t>
      </w:r>
      <w:r>
        <w:rPr/>
        <w:t>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2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万秀区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9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梧州绕城高速（</w:t>
      </w:r>
      <w:r>
        <w:rPr/>
        <w:t>S4001</w:t>
      </w:r>
      <w:r>
        <w:rPr/>
        <w:t>）</w:t>
      </w:r>
      <w:r>
        <w:rPr/>
        <w:t>/</w:t>
      </w:r>
      <w:r>
        <w:rPr/>
        <w:t>广州—成都普通国道（</w:t>
      </w:r>
      <w:r>
        <w:rPr/>
        <w:t>G321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62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梧州市万秀区道路运输动物入桂指定通道检查站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24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梧州绕城高速（</w:t>
      </w:r>
      <w:r>
        <w:rPr/>
        <w:t>S4001</w:t>
      </w:r>
      <w:r>
        <w:rPr/>
        <w:t>）梧州东收费站出口延长线</w:t>
      </w:r>
      <w:r>
        <w:rPr/>
        <w:t>300</w:t>
      </w:r>
      <w:r>
        <w:rPr/>
        <w:t>米处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3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广东省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肇庆市</w:t>
      </w:r>
      <w:r>
        <w:rPr/>
        <w:t>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2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1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龙圩区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9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广昆高速（</w:t>
      </w:r>
      <w:r>
        <w:rPr/>
        <w:t>G80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62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梧州市龙圩区道路运输动物入桂指定通道检查站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24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广昆高速（</w:t>
      </w:r>
      <w:r>
        <w:rPr/>
        <w:t>G80</w:t>
      </w:r>
      <w:r>
        <w:rPr/>
        <w:t>）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大坡服务区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3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广东省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云浮市</w:t>
      </w:r>
      <w:r>
        <w:rPr/>
        <w:t>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2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1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北海市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合浦县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9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广州—南宁普通国道（</w:t>
      </w:r>
      <w:r>
        <w:rPr/>
        <w:t>G325</w:t>
      </w:r>
      <w:r>
        <w:rPr/>
        <w:t>）</w:t>
      </w:r>
      <w:r>
        <w:rPr/>
        <w:t>/</w:t>
      </w:r>
      <w:r>
        <w:rPr/>
        <w:t>兰海高速（</w:t>
      </w:r>
      <w:r>
        <w:rPr/>
        <w:t>G75</w:t>
      </w:r>
      <w:r>
        <w:rPr/>
        <w:t>）</w:t>
      </w:r>
      <w:r>
        <w:rPr/>
        <w:t>/</w:t>
      </w:r>
      <w:r>
        <w:rPr/>
        <w:t>丹东—东兴普通国道（</w:t>
      </w:r>
      <w:r>
        <w:rPr/>
        <w:t>G228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62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合浦县道路运输动物入桂指定通道检查站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24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兰海高速（</w:t>
      </w:r>
      <w:r>
        <w:rPr/>
        <w:t>G75</w:t>
      </w:r>
      <w:r>
        <w:rPr/>
        <w:t>）山口收费站东北方向</w:t>
      </w:r>
      <w:r>
        <w:rPr/>
        <w:t>900</w:t>
      </w:r>
      <w:r>
        <w:rPr/>
        <w:t>米处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3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广东省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湛江市</w:t>
      </w:r>
      <w:r>
        <w:rPr/>
        <w:t>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2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1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rowspan="4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玉林市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北流市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9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佛山—富宁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普通国道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（</w:t>
      </w:r>
      <w:r>
        <w:rPr/>
        <w:t>G359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62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北流市道路运输动物入桂指定通道检查站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24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北流市清湾镇龙南村与广东省交界处（佛山—富宁普通国道</w:t>
      </w:r>
      <w:r>
        <w:rPr/>
        <w:t>G359K412+005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3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广东省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茂名市</w:t>
      </w:r>
      <w:r>
        <w:rPr/>
        <w:t>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2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1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容县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9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藤县—黎村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普通省道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（</w:t>
      </w:r>
      <w:r>
        <w:rPr/>
        <w:t>S203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62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容县道路运输动物入桂指定通道检查站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24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容县黎村镇太平村与容县杨村镇马良村交界处（藤县—黎村普通省道</w:t>
      </w:r>
      <w:r>
        <w:rPr/>
        <w:t>S203K124+008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3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广东省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茂名市</w:t>
      </w:r>
      <w:r>
        <w:rPr/>
        <w:t>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2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1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陆川县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9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荔浦—廉江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普通省道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（</w:t>
      </w:r>
      <w:r>
        <w:rPr/>
        <w:t>S206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62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陆川县道路运输动物入桂指定通道检查站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24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陆川县良田镇莲塘村原良田收费站旁（荔浦—廉江普通省道</w:t>
      </w:r>
      <w:r>
        <w:rPr/>
        <w:t>S206K411+590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3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广东省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湛江市</w:t>
      </w:r>
      <w:r>
        <w:rPr/>
        <w:t>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2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1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博白县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9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呼和浩特—北海普通国道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（</w:t>
      </w:r>
      <w:r>
        <w:rPr/>
        <w:t>G241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62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博白县道路运输动物入桂指定通道检查站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24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博白县旺茂镇博白园艺场旁（呼和浩特—北海普通国道</w:t>
      </w:r>
      <w:r>
        <w:rPr/>
        <w:t>G241K3382+350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3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广东省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湛江市</w:t>
      </w:r>
      <w:r>
        <w:rPr/>
        <w:t>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2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1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rowspan="2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百色市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右江区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9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广昆高速（</w:t>
      </w:r>
      <w:r>
        <w:rPr/>
        <w:t>G80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62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百色市右江区道路运输动物入桂指定通道检查站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24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广昆高速（</w:t>
      </w:r>
      <w:r>
        <w:rPr/>
        <w:t>G80</w:t>
      </w:r>
      <w:r>
        <w:rPr/>
        <w:t>）阳圩收费站出口，阳圩镇水产畜牧兽医站旁〔百色—云南交界（剥隘）县道</w:t>
      </w:r>
      <w:r>
        <w:rPr/>
        <w:t>XB74K14+420</w:t>
      </w:r>
      <w:r>
        <w:rPr/>
        <w:t>〕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3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云南省文山壮族苗族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自治州</w:t>
      </w:r>
      <w:r>
        <w:rPr/>
        <w:t>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2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1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那坡县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9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佛山—富宁普通国道（</w:t>
      </w:r>
      <w:r>
        <w:rPr/>
        <w:t>G359</w:t>
      </w:r>
      <w:r>
        <w:rPr/>
        <w:t>）</w:t>
      </w:r>
      <w:r>
        <w:rPr/>
        <w:t>/</w:t>
      </w:r>
      <w:r>
        <w:rPr/>
        <w:t>钦那高速（</w:t>
      </w:r>
      <w:r>
        <w:rPr/>
        <w:t>S60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62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那坡县道路运输动物入桂指定通道检查站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24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钦那高速（</w:t>
      </w:r>
      <w:r>
        <w:rPr/>
        <w:t>S60</w:t>
      </w:r>
      <w:r>
        <w:rPr/>
        <w:t>）那坡收费站出口往那坡县城厢镇那赖村孟屯方向（佛山—富宁普通国道</w:t>
      </w:r>
      <w:r>
        <w:rPr/>
        <w:t>G359K1126+100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3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云南省文山壮族苗族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自治州</w:t>
      </w:r>
      <w:r>
        <w:rPr/>
        <w:t>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2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1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rowspan="3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百色市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西林县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9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遂宁—麻栗坡普通国道（</w:t>
      </w:r>
      <w:r>
        <w:rPr/>
        <w:t>G246</w:t>
      </w:r>
      <w:r>
        <w:rPr/>
        <w:t>）</w:t>
      </w:r>
      <w:r>
        <w:rPr/>
        <w:t>/</w:t>
      </w:r>
      <w:r>
        <w:rPr/>
        <w:t>贺西高速（</w:t>
      </w:r>
      <w:r>
        <w:rPr/>
        <w:t>S30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62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西林县道路运输动物入桂指定通道检查站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24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西林县八达镇那卡村黄扭屯（遂宁—麻栗坡普通国道</w:t>
      </w:r>
      <w:r>
        <w:rPr/>
        <w:t>G246K1345+000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3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云南省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曲靖市</w:t>
      </w:r>
      <w:r>
        <w:rPr/>
        <w:t>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2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1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乐业县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9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银百高速（</w:t>
      </w:r>
      <w:r>
        <w:rPr/>
        <w:t>G69</w:t>
      </w:r>
      <w:r>
        <w:rPr/>
        <w:t>）</w:t>
      </w:r>
      <w:r>
        <w:rPr/>
        <w:t>/</w:t>
      </w:r>
      <w:r>
        <w:rPr/>
        <w:t>兰州—龙邦普通国道（</w:t>
      </w:r>
      <w:r>
        <w:rPr/>
        <w:t>G212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62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乐业县道路运输动物入桂指定通道检查站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24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银百高速（</w:t>
      </w:r>
      <w:r>
        <w:rPr/>
        <w:t>G69</w:t>
      </w:r>
      <w:r>
        <w:rPr/>
        <w:t>）逻西收费站出口，民西村委会办公楼旁（兰州—龙邦普通国道</w:t>
      </w:r>
      <w:r>
        <w:rPr/>
        <w:t>G212K2096+320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3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贵州省黔西南布依族苗族自治州</w:t>
      </w:r>
      <w:r>
        <w:rPr/>
        <w:t>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2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2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隆林各族自治县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9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汕昆高速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（</w:t>
      </w:r>
      <w:r>
        <w:rPr/>
        <w:t>G78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62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隆林各族自治县道路运输动物入桂指定通道检查站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24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隆林各族自治县平班镇（福州—昆明普通国道</w:t>
      </w:r>
      <w:r>
        <w:rPr/>
        <w:t>G324K2114+600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3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贵州省黔西南布依族苗族自治州</w:t>
      </w:r>
      <w:r>
        <w:rPr/>
        <w:t>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2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2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rowspan="2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贺州市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八步区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9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汕昆高速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（</w:t>
      </w:r>
      <w:r>
        <w:rPr/>
        <w:t>G78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62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贺州市八步区道路运输动物入桂指定通道检查站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24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贺州市八步区灵峰镇爱群村，汕昆高速（</w:t>
      </w:r>
      <w:r>
        <w:rPr/>
        <w:t>G78</w:t>
      </w:r>
      <w:r>
        <w:rPr/>
        <w:t>）灵峰镇公安检查站旁（福州—巴马普通国道</w:t>
      </w:r>
      <w:r>
        <w:rPr/>
        <w:t>G355K1299+300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3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广东省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肇庆市</w:t>
      </w:r>
      <w:r>
        <w:rPr/>
        <w:t>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2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2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富川瑶族自治县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9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富钟高速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（</w:t>
      </w:r>
      <w:r>
        <w:rPr/>
        <w:t>S13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62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富川瑶族自治县道路运输动物入桂指定通道检查站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24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富川瑶族自治县麦岭镇，富钟高速（</w:t>
      </w:r>
      <w:r>
        <w:rPr/>
        <w:t>S13</w:t>
      </w:r>
      <w:r>
        <w:rPr/>
        <w:t>）麦岭镇公安检查站旁（江永—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钟山普通国道</w:t>
      </w:r>
      <w:r>
        <w:rPr/>
        <w:t>G538K57+800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3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湖南省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永州市</w:t>
      </w:r>
      <w:r>
        <w:rPr/>
        <w:t>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2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2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河池市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5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南丹县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9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满都拉—防城港普通国道（</w:t>
      </w:r>
      <w:r>
        <w:rPr/>
        <w:t>G210</w:t>
      </w:r>
      <w:r>
        <w:rPr/>
        <w:t>）</w:t>
      </w:r>
      <w:r>
        <w:rPr/>
        <w:t>/</w:t>
      </w:r>
      <w:r>
        <w:rPr/>
        <w:t>兰海高速（</w:t>
      </w:r>
      <w:r>
        <w:rPr/>
        <w:t>G75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62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南丹县道路运输动物入桂指定通道检查站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24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南丹县六寨镇（满都拉—防城港普通国道</w:t>
      </w:r>
      <w:r>
        <w:rPr/>
        <w:t>G210K3048+200</w:t>
      </w:r>
      <w:r>
        <w:rPr/>
        <w:t>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3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贵州省黔南布依族苗族自治州</w:t>
      </w:r>
      <w:r>
        <w:rPr/>
        <w:t>&lt;/p&gt;&lt;/td&gt;&lt;/tr&gt;&lt;/tbody&gt;&lt;/table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!-- </w:t>
      </w:r>
      <w:r>
        <w:rPr/>
        <w:t>正文</w:t>
      </w:r>
      <w:r>
        <w:rPr/>
        <w:t>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