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 w:bidi="ar-SA"/>
        </w:rPr>
        <w:t>郑州市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" w:eastAsia="zh-CN" w:bidi="ar-SA"/>
        </w:rPr>
        <w:t>设施畜牧业项目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" w:eastAsia="zh-CN" w:bidi="ar-SA"/>
        </w:rPr>
        <w:t>申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" w:eastAsia="zh-CN" w:bidi="ar-SA"/>
        </w:rPr>
        <w:t>报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" w:eastAsia="zh-CN" w:bidi="ar-SA"/>
        </w:rPr>
        <w:t>材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" w:eastAsia="zh-CN" w:bidi="ar-SA"/>
        </w:rPr>
        <w:t>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" w:eastAsia="zh-CN" w:bidi="ar-SA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28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" w:eastAsia="zh-CN" w:bidi="ar-SA"/>
        </w:rPr>
        <w:t>项目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28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" w:eastAsia="zh-CN" w:bidi="ar-SA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28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" w:eastAsia="zh-CN" w:bidi="ar-SA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28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" w:eastAsia="zh-CN" w:bidi="ar-SA"/>
        </w:rPr>
        <w:t>建设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28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" w:eastAsia="zh-CN" w:bidi="ar-SA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28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" w:eastAsia="zh-CN" w:bidi="ar-SA"/>
        </w:rPr>
        <w:t>联系电话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-SA"/>
        </w:rPr>
        <w:t xml:space="preserve">     月     日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7560</wp:posOffset>
                </wp:positionH>
                <wp:positionV relativeFrom="paragraph">
                  <wp:posOffset>410845</wp:posOffset>
                </wp:positionV>
                <wp:extent cx="93916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99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.95pt;height:39.3pt;mso-wrap-distance-left:9.05pt;mso-wrap-distance-right:9.05pt;mso-wrap-distance-top:0pt;mso-wrap-distance-bottom:0pt;margin-top:32.3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Times New Roman;Nimbus Roman No9 L" w:ascii="Times New Roman;Nimbus Roman No9 L" w:hAnsi="Times New Roman;Nimbus Roman No9 L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一、项目单位承诺书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二、郑州市设施畜牧业建设项目申报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三、项目绩效目标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、申报材料要求报送的其他资料（按申报材料明确的顺序排列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282575</wp:posOffset>
                </wp:positionV>
                <wp:extent cx="1005205" cy="55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56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15pt;height:43.85pt;mso-wrap-distance-left:9.05pt;mso-wrap-distance-right:9.05pt;mso-wrap-distance-top:0pt;mso-wrap-distance-bottom:0pt;margin-top:22.2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Times New Roman;Nimbus Roman No9 L" w:ascii="Times New Roman;Nimbus Roman No9 L" w:hAnsi="Times New Roman;Nimbus Roman No9 L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项目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dash"/>
          <w:lang w:bidi="ar-SA"/>
        </w:rPr>
        <w:t>（公司、合作社名称）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bidi="ar-SA"/>
        </w:rPr>
        <w:t>，统一社会信用代码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dash"/>
          <w:lang w:val="en-US" w:eastAsia="zh-CN" w:bidi="ar-SA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bidi="ar-SA"/>
        </w:rPr>
        <w:t>，申报郑州市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bidi="ar-SA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bidi="ar-SA"/>
        </w:rPr>
        <w:t>年设施畜牧业建设项目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提交的申请材料内容和附件资料均真实、合法；所有建设内容未多头、重复申请。如有不实之处，我单位愿承担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不以任何原因、任何方式拖欠农民工工资、材料及设备供应商的应付款项或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其他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工程款项和费用，坚决杜绝出现农民工罢工、上访、集体集会和恶意讨薪等情况的发生。如发生以上情况，与郑州市农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农村局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无关，我公司将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特此承诺！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单位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 w:bidi="ar-SA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单位负责人（签字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7560</wp:posOffset>
                </wp:positionH>
                <wp:positionV relativeFrom="paragraph">
                  <wp:posOffset>525145</wp:posOffset>
                </wp:positionV>
                <wp:extent cx="939165" cy="49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99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.95pt;height:39.3pt;mso-wrap-distance-left:9.05pt;mso-wrap-distance-right:9.05pt;mso-wrap-distance-top:0pt;mso-wrap-distance-bottom:0pt;margin-top:41.3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Times New Roman;Nimbus Roman No9 L" w:ascii="Times New Roman;Nimbus Roman No9 L" w:hAnsi="Times New Roman;Nimbus Roman No9 L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郑州市设施畜牧业建设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申报单位（盖章）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7125335</wp:posOffset>
                </wp:positionV>
                <wp:extent cx="1275715" cy="573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734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0.45pt;height:45.15pt;mso-wrap-distance-left:9.05pt;mso-wrap-distance-right:9.05pt;mso-wrap-distance-top:0pt;mso-wrap-distance-bottom:0pt;margin-top:561.0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Times New Roman;Nimbus Roman No9 L" w:ascii="Times New Roman;Nimbus Roman No9 L" w:hAnsi="Times New Roman;Nimbus Roman No9 L"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11"/>
        <w:gridCol w:w="1166"/>
        <w:gridCol w:w="1311"/>
        <w:gridCol w:w="1127"/>
        <w:gridCol w:w="1615"/>
      </w:tblGrid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详细地址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人代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养殖畜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投资金额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资金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性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新建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扩建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改建</w:t>
            </w:r>
          </w:p>
        </w:tc>
      </w:tr>
      <w:tr>
        <w:trPr>
          <w:trHeight w:val="10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概述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目的意义、有利条件、目标任务、预期效益等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建设内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模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数量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价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额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（对建设内容进行详细描述）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5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乡镇（街道）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核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审核人（签名）：         分管领导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乡镇人民政府（街道办事处）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年      月      日</w:t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44"/>
          <w:szCs w:val="4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  <w:lang w:val="en-US" w:eastAsia="zh-CN" w:bidi="ar-SA"/>
        </w:rPr>
        <w:t>项目绩效目标表</w:t>
      </w:r>
    </w:p>
    <w:tbl>
      <w:tblPr>
        <w:tblW w:w="8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2"/>
        <w:gridCol w:w="1426"/>
        <w:gridCol w:w="1793"/>
        <w:gridCol w:w="2018"/>
        <w:gridCol w:w="2191"/>
      </w:tblGrid>
      <w:tr>
        <w:trPr>
          <w:trHeight w:val="7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单位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项名称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体目标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值</w:t>
            </w:r>
          </w:p>
        </w:tc>
      </w:tr>
      <w:tr>
        <w:trPr>
          <w:trHeight w:val="5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出目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开工项目个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完成项目个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验收合格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6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完成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**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</w:tr>
      <w:tr>
        <w:trPr>
          <w:trHeight w:val="6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进度计划实施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按计划实施</w:t>
            </w:r>
          </w:p>
        </w:tc>
      </w:tr>
      <w:tr>
        <w:trPr>
          <w:trHeight w:val="6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成本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出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批复投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≤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%</w:t>
            </w:r>
          </w:p>
        </w:tc>
      </w:tr>
      <w:tr>
        <w:trPr>
          <w:trHeight w:val="81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效益目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10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效益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10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持续影响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可持续发挥作用的期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 w:bidi="ar-SA"/>
              </w:rPr>
              <w:t>满意度指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受益群众和机构满意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≥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Nimbus Roman No9 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;Nimbus Roman No9 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;Nimbus Roman No9 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Nimbus Roman No9 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;Nimbus Roman No9 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Nimbus Roman No9 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before="50" w:after="50"/>
      <w:jc w:val="left"/>
      <w:outlineLvl w:val="1"/>
    </w:pPr>
    <w:rPr>
      <w:rFonts w:ascii="Calibri;DejaVu Sans" w:hAnsi="Calibri;DejaVu Sans" w:eastAsia="黑体" w:cs="Times New Roman;Nimbus Roman No9 L"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cs="Times New Roman;Nimbus Roman No9 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2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0:00Z</dcterms:created>
  <dc:creator>greatwall</dc:creator>
  <dc:description/>
  <dc:language>en-US</dc:language>
  <cp:lastModifiedBy>greatwall</cp:lastModifiedBy>
  <dcterms:modified xsi:type="dcterms:W3CDTF">2025-04-30T16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