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pacing w:val="7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pacing w:val="7"/>
          <w:kern w:val="0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pacing w:val="7"/>
          <w:kern w:val="0"/>
          <w:sz w:val="44"/>
          <w:szCs w:val="44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7"/>
          <w:kern w:val="0"/>
          <w:sz w:val="44"/>
          <w:szCs w:val="44"/>
        </w:rPr>
        <w:t>年上海市农产品质量安全检测机构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pacing w:val="7"/>
          <w:kern w:val="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7"/>
          <w:kern w:val="0"/>
          <w:sz w:val="44"/>
          <w:szCs w:val="44"/>
          <w:lang w:eastAsia="zh-CN"/>
        </w:rPr>
        <w:t>能力验证项目汇总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3"/>
        <w:gridCol w:w="6072"/>
      </w:tblGrid>
      <w:tr>
        <w:trPr>
          <w:trHeight w:val="46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国标宋体;宋体" w:hAnsi="国标宋体;宋体" w:cs="国标宋体;宋体" w:eastAsia="国标宋体;宋体"/>
                <w:b/>
                <w:bCs/>
                <w:color w:val="000000"/>
                <w:spacing w:val="7"/>
                <w:kern w:val="0"/>
                <w:sz w:val="24"/>
                <w:szCs w:val="24"/>
              </w:rPr>
              <w:t>类别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国标宋体;宋体" w:hAnsi="国标宋体;宋体" w:cs="国标宋体;宋体" w:eastAsia="国标宋体;宋体"/>
                <w:b/>
                <w:bCs/>
                <w:color w:val="000000"/>
                <w:spacing w:val="7"/>
                <w:kern w:val="0"/>
                <w:sz w:val="24"/>
                <w:szCs w:val="24"/>
              </w:rPr>
              <w:t>验证项目</w:t>
            </w:r>
          </w:p>
        </w:tc>
      </w:tr>
      <w:tr>
        <w:trPr>
          <w:trHeight w:val="46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b/>
                <w:b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国标宋体;宋体" w:hAnsi="国标宋体;宋体" w:cs="国标宋体;宋体" w:eastAsia="国标宋体;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bidi="ar"/>
              </w:rPr>
              <w:t>农产品样品抽取及制备能力考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b/>
                <w:b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国标宋体;宋体" w:hAnsi="国标宋体;宋体" w:cs="国标宋体;宋体" w:eastAsia="国标宋体;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bidi="ar"/>
              </w:rPr>
              <w:t>种植业产品的抽样、制备，以及理论考核</w:t>
            </w:r>
          </w:p>
        </w:tc>
      </w:tr>
      <w:tr>
        <w:trPr>
          <w:trHeight w:val="270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农产品中农药残留检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国标宋体;宋体" w:hAnsi="国标宋体;宋体" w:eastAsia="国标宋体;宋体" w:cs="国标宋体;宋体"/>
                <w:strike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甲胺磷、对硫磷、甲基对硫磷、六六六、三氯杀螨醇、甲拌磷（含甲拌磷砜、甲拌磷亚砜）、水胺硫磷、甲基异柳磷、氧乐果、克百威（含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>3-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羟基克百威）、涕灭威（含涕灭威砜、涕灭威亚砜）、氟虫腈（含氟甲腈、氟虫腈硫醚、氟虫腈砜）、毒死蜱、三唑磷、乐果、乙酰甲胺磷、灭多威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、硫环磷、氯唑磷、内吸磷、敌敌畏、杀螟硫磷、丙溴磷、马拉硫磷、亚胺硫磷、倍硫磷（含倍硫磷砜、倍硫磷亚砜）、辛硫磷、氯氰菊酯、氰戊菊酯、溴氰菊酯、甲氰菊酯、联苯菊酯、氯氟氰菊酯、氟氯氰菊酯、氯吡脲、除虫脲、灭幼脲、吡虫啉、啶虫脒、哒螨灵、阿维菌素、甲氨基阿维菌素苯甲酸盐、虫螨腈、噻虫嗪、噻虫胺、氟啶脲、异菌脲、五氯硝基苯、三唑酮、百菌清、腐霉利、乙烯菌核利、多菌灵、苯醚甲环唑、嘧霉胺、烯酰吗啉、咪鲜胺、嘧菌酯、二甲戊灵、灭蝇胺、甲霜灵、霜霉威、乙基多杀菌素、氯虫苯甲酰胺、氯菊酯（异构体之和）、醚菊酯、虫酰肼、吡唑醚菌酯、戊唑醇、伏杀硫磷、特丁硫磷（含特丁硫磷砜、特丁硫磷亚砜）、治螟磷、灭线磷、杀扑磷、二嗪磷、滴滴涕、氟胺氰菊酯、氟氰戊菊酯、甲萘威、异丙威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抑霉唑</w:t>
            </w:r>
          </w:p>
        </w:tc>
      </w:tr>
      <w:tr>
        <w:trPr>
          <w:trHeight w:val="7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农产品中重金属检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大米粉中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val="en-US" w:bidi="ar"/>
              </w:rPr>
              <w:t>铅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含量测定</w:t>
            </w:r>
          </w:p>
        </w:tc>
      </w:tr>
      <w:tr>
        <w:trPr>
          <w:trHeight w:val="987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畜禽产品中兽药残留检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鸡肉中土霉素、金霉素、四环素、多西环素（强力霉素）含量测定</w:t>
            </w:r>
          </w:p>
        </w:tc>
      </w:tr>
      <w:tr>
        <w:trPr>
          <w:trHeight w:val="82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水产品中药物残留检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鱼肉中恩诺沙星、环丙沙星、氧氟沙星、诺氟沙星测定</w:t>
            </w:r>
          </w:p>
        </w:tc>
      </w:tr>
      <w:tr>
        <w:trPr>
          <w:trHeight w:val="853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土壤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中重金属检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国标宋体;宋体" w:hAnsi="国标宋体;宋体" w:eastAsia="国标宋体;宋体" w:cs="国标宋体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土壤中镉含量测定</w:t>
            </w:r>
          </w:p>
        </w:tc>
      </w:tr>
    </w:tbl>
    <w:p>
      <w:pPr>
        <w:pStyle w:val="Normal"/>
        <w:widowControl/>
        <w:snapToGrid w:val="true"/>
        <w:spacing w:lineRule="auto" w:line="36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bidi="ar"/>
        </w:rPr>
        <w:t>备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bidi="ar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bidi="ar"/>
        </w:rPr>
        <w:t>各单位自行选择现行有效技术标准开展相关能力验证。</w:t>
      </w:r>
      <w:r>
        <w:br w:type="page"/>
      </w:r>
    </w:p>
    <w:p>
      <w:pPr>
        <w:pStyle w:val="Normal"/>
        <w:widowControl/>
        <w:snapToGrid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 xml:space="preserve">2  </w:t>
      </w:r>
      <w:r>
        <w:rPr>
          <w:rFonts w:cs="Times New Roman"/>
          <w:b/>
          <w:bCs/>
          <w:color w:val="000000"/>
          <w:kern w:val="0"/>
          <w:sz w:val="30"/>
          <w:szCs w:val="30"/>
        </w:rPr>
        <w:t xml:space="preserve">                                            </w:t>
      </w:r>
    </w:p>
    <w:p>
      <w:pPr>
        <w:pStyle w:val="Normal"/>
        <w:widowControl/>
        <w:snapToGrid w:val="tru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44"/>
          <w:szCs w:val="44"/>
        </w:rPr>
        <w:t>年上海市农产品质量安全检测机构</w:t>
      </w:r>
    </w:p>
    <w:p>
      <w:pPr>
        <w:pStyle w:val="Normal"/>
        <w:widowControl/>
        <w:snapToGrid w:val="true"/>
        <w:spacing w:lineRule="exact" w:line="600"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kern w:val="0"/>
          <w:sz w:val="24"/>
          <w:szCs w:val="44"/>
        </w:rPr>
        <w:t xml:space="preserve">能力验证报名表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97"/>
        <w:gridCol w:w="570"/>
        <w:gridCol w:w="1195"/>
        <w:gridCol w:w="594"/>
        <w:gridCol w:w="1170"/>
        <w:gridCol w:w="1158"/>
        <w:gridCol w:w="1870"/>
      </w:tblGrid>
      <w:tr>
        <w:trPr>
          <w:trHeight w:val="510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单位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属法人单位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检测机构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营企业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类别和项目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农产品中农药残留检测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甲胺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对硫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甲基对硫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六六六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三氯杀螨醇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甲拌磷（含甲拌磷砜、甲拌磷亚砜）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水胺硫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甲基异柳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氧乐果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克百威（含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>3-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羟基克百威）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涕灭威（含涕灭威砜、涕灭威亚砜）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氟虫腈（含氟甲腈、氟虫腈硫醚、氟虫腈砜）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毒死蜱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三唑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乐果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乙酰甲胺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灭多威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硫环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氯唑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内吸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敌敌畏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杀螟硫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丙溴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马拉硫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亚胺硫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倍硫磷（含倍硫磷砜、倍硫磷亚砜）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辛硫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氯氰菊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氰戊菊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溴氰菊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甲氰菊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联苯菊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氯氟氰菊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氟氯氰菊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氯吡脲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除虫脲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灭幼脲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吡虫啉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啶虫脒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哒螨灵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阿维菌素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甲氨基阿维菌素苯甲酸盐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虫螨腈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噻虫嗪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噻虫胺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氟啶脲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异菌脲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五氯硝基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三唑酮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百菌清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腐霉利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乙烯菌核利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多菌灵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苯醚甲环唑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嘧霉胺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烯酰吗啉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咪鲜胺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嘧菌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二甲戊灵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灭蝇胺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甲霜灵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霜霉威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乙基多杀菌素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氯虫苯甲酰胺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氯菊酯（异构体之和）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醚菊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虫酰肼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吡唑醚菌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戊唑醇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伏杀硫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特丁硫磷（含特丁硫磷砜、特丁硫磷亚砜）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治螟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灭线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杀扑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二嗪磷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滴滴涕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氟胺氰菊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氟氰戊菊酯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甲萘威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bidi="ar"/>
              </w:rPr>
              <w:t>异丙威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国标宋体;宋体" w:cs="国标宋体;宋体" w:ascii="国标宋体;宋体" w:hAnsi="国标宋体;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国标宋体;宋体" w:hAnsi="国标宋体;宋体" w:cs="国标宋体;宋体" w:eastAsia="国标宋体;宋体"/>
                <w:color w:val="000000"/>
                <w:kern w:val="0"/>
                <w:sz w:val="24"/>
                <w:szCs w:val="24"/>
                <w:lang w:val="en-US" w:eastAsia="zh-CN" w:bidi="ar"/>
              </w:rPr>
              <w:t>抑霉唑</w:t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类别和项目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产品中重金属检测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铅</w:t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畜禽产品中兽药残留检测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霉素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霉素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环素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西环素（强力霉素）</w:t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品中药物残留检测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恩诺沙星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丙沙星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氧氟沙星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诺氟沙星</w:t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重金属检测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镉 </w:t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产品样品抽取及制备能力考核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4"/>
              </w:rPr>
              <w:t>种植业产品的抽样、制备，以及理论考核</w:t>
            </w:r>
          </w:p>
        </w:tc>
      </w:tr>
      <w:tr>
        <w:trPr>
          <w:trHeight w:val="607" w:hRule="atLeast"/>
          <w:cantSplit w:val="true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snapToGrid w:val="true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 xml:space="preserve">注：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>1.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lang w:eastAsia="zh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>“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 xml:space="preserve">参加单位名称”一栏，切勿简写名称。   </w:t>
      </w:r>
    </w:p>
    <w:p>
      <w:pPr>
        <w:pStyle w:val="Normal"/>
        <w:widowControl/>
        <w:snapToGrid w:val="true"/>
        <w:spacing w:lineRule="auto" w:line="36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选择参加类别及项目在“</w:t>
      </w:r>
      <w:r>
        <w:rPr>
          <w:rFonts w:eastAsia="Wingdings 2" w:cs="Wingdings 2" w:ascii="Wingdings 2" w:hAnsi="Wingdings 2"/>
          <w:color w:val="000000"/>
          <w:kern w:val="0"/>
          <w:sz w:val="24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内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打钩。</w:t>
      </w:r>
      <w:r>
        <w:br w:type="page"/>
      </w:r>
    </w:p>
    <w:p>
      <w:pPr>
        <w:pStyle w:val="Normal"/>
        <w:widowControl/>
        <w:snapToGrid w:val="true"/>
        <w:spacing w:lineRule="auto" w:line="288" w:before="0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true"/>
        <w:spacing w:lineRule="exact" w:line="6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44"/>
          <w:szCs w:val="44"/>
        </w:rPr>
        <w:t>年上海市农产品质量安全检测机构</w:t>
      </w:r>
    </w:p>
    <w:p>
      <w:pPr>
        <w:pStyle w:val="Normal"/>
        <w:widowControl/>
        <w:snapToGrid w:val="true"/>
        <w:spacing w:lineRule="exact" w:line="600" w:before="0" w:after="0"/>
        <w:jc w:val="center"/>
        <w:rPr>
          <w:rFonts w:ascii="Times New Roman" w:hAnsi="Times New Roman" w:eastAsia="方正小标宋简体;仿宋_GB2312" w:cs="Times New Roman"/>
          <w:b/>
          <w:b/>
          <w:bCs w:val="false"/>
          <w:color w:val="000000"/>
          <w:kern w:val="0"/>
          <w:sz w:val="24"/>
          <w:szCs w:val="44"/>
        </w:rPr>
      </w:pPr>
      <w:r>
        <w:rPr>
          <w:rFonts w:ascii="Times New Roman" w:hAnsi="Times New Roman" w:cs="Times New Roman" w:eastAsia="方正小标宋简体;仿宋_GB2312"/>
          <w:b/>
          <w:bCs w:val="false"/>
          <w:color w:val="000000"/>
          <w:kern w:val="0"/>
          <w:sz w:val="24"/>
          <w:szCs w:val="44"/>
        </w:rPr>
        <w:t>能力验证结果上报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92"/>
        <w:gridCol w:w="2093"/>
        <w:gridCol w:w="2120"/>
      </w:tblGrid>
      <w:tr>
        <w:trPr>
          <w:trHeight w:val="510" w:hRule="exact"/>
          <w:cantSplit w:val="true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单位名称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属法人单位名称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验证项目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样品编号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领样时间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报结果时间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检测方法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检测仪器型号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果</w:t>
            </w:r>
          </w:p>
        </w:tc>
      </w:tr>
      <w:tr>
        <w:trPr>
          <w:trHeight w:val="510" w:hRule="exac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平行样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(         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平均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(         )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对标准偏差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（可选填）</w:t>
            </w:r>
          </w:p>
        </w:tc>
      </w:tr>
      <w:tr>
        <w:trPr>
          <w:trHeight w:val="510" w:hRule="exact"/>
        </w:trPr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napToGrid w:val="tru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批准：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审核：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制表：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tru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名称：（盖章）</w:t>
      </w:r>
    </w:p>
    <w:p>
      <w:pPr>
        <w:pStyle w:val="Normal"/>
        <w:widowControl/>
        <w:snapToGrid w:val="true"/>
        <w:spacing w:lineRule="auto" w:line="360" w:before="0" w:after="312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期：</w:t>
      </w:r>
    </w:p>
    <w:p>
      <w:pPr>
        <w:pStyle w:val="Normal"/>
        <w:widowControl/>
        <w:snapToGrid w:val="tru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注：</w:t>
      </w:r>
      <w:r>
        <w:rPr>
          <w:rFonts w:cs="Times New Roman"/>
          <w:bCs/>
          <w:color w:val="000000"/>
          <w:kern w:val="0"/>
          <w:sz w:val="22"/>
        </w:rPr>
        <w:t>1.</w:t>
      </w:r>
      <w:r>
        <w:rPr>
          <w:rFonts w:cs="Times New Roman"/>
          <w:bCs/>
          <w:color w:val="000000"/>
          <w:kern w:val="0"/>
          <w:sz w:val="22"/>
          <w:lang w:eastAsia="zh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请将此结果上报表</w:t>
      </w:r>
      <w:r>
        <w:rPr>
          <w:rFonts w:cs="Times New Roman"/>
          <w:bCs/>
          <w:color w:val="000000"/>
          <w:kern w:val="0"/>
          <w:sz w:val="22"/>
        </w:rPr>
        <w:t>E-mail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至</w:t>
      </w:r>
      <w:r>
        <w:rPr>
          <w:rFonts w:cs="Times New Roman"/>
          <w:bCs/>
          <w:color w:val="000000"/>
          <w:kern w:val="0"/>
          <w:sz w:val="22"/>
        </w:rPr>
        <w:t>nazx_ks@163.co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/>
        <w:ind w:left="0" w:firstLine="435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bCs/>
          <w:color w:val="000000"/>
          <w:kern w:val="0"/>
          <w:sz w:val="22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参加单位名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一栏与附件</w:t>
      </w:r>
      <w:r>
        <w:rPr>
          <w:rFonts w:cs="Times New Roman"/>
          <w:bCs/>
          <w:color w:val="000000"/>
          <w:kern w:val="0"/>
          <w:sz w:val="22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报名表内容一致，否则考核结果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不合格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通报。</w:t>
      </w:r>
    </w:p>
    <w:p>
      <w:pPr>
        <w:pStyle w:val="Normal"/>
        <w:widowControl/>
        <w:snapToGrid w:val="true"/>
        <w:spacing w:lineRule="auto" w:line="360"/>
        <w:ind w:firstLine="43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bCs/>
          <w:color w:val="000000"/>
          <w:kern w:val="0"/>
          <w:sz w:val="22"/>
        </w:rPr>
        <w:t>3.“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平行样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一栏，可根据相应能力验证要求填报。</w:t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国标宋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02:00Z</dcterms:created>
  <dc:creator>user</dc:creator>
  <dc:description/>
  <dc:language>en-US</dc:language>
  <cp:lastModifiedBy>yms</cp:lastModifiedBy>
  <dcterms:modified xsi:type="dcterms:W3CDTF">2025-06-13T07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E80C5A326411C8CFFD6E1EACC62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NiNmU3ODBhNjNmMzM1ZWY3YmI4MzliOTY3NGMxNzMiLCJ1c2VySWQiOiIxNjkwMzU1OTI0In0=</vt:lpwstr>
  </property>
</Properties>
</file>