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71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1"/>
              <w:bidi w:val="0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3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 xml:space="preserve">年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5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近日，利比里亚向世界动物卫生组织报告发生小反刍兽疫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60"/>
        <w:ind w:left="0" w:right="0" w:firstLine="600"/>
        <w:rPr/>
      </w:pP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spacing w:val="-10"/>
          <w:position w:val="0"/>
          <w:sz w:val="32"/>
          <w:sz w:val="32"/>
          <w:szCs w:val="32"/>
          <w:vertAlign w:val="baseline"/>
        </w:rPr>
        <w:t>利比里亚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绵羊、山羊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。</w:t>
      </w:r>
    </w:p>
    <w:p>
      <w:pPr>
        <w:pStyle w:val="11"/>
        <w:bidi w:val="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利比里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利比里亚</w:t>
      </w:r>
      <w:r>
        <w:rPr>
          <w:color w:val="000000"/>
          <w:spacing w:val="-6"/>
          <w:kern w:val="0"/>
          <w:szCs w:val="32"/>
        </w:rPr>
        <w:t>的进境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00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利比里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6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6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bidi w:val="0"/>
        <w:ind w:right="1280" w:hanging="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7-22T07:13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