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4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5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5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spacing w:lineRule="atLeast" w:line="560" w:before="0" w:after="0"/>
        <w:ind w:left="0" w:right="0" w:firstLine="656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bookmarkStart w:id="1" w:name="wpds__正文__File"/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近日，世界动物卫生组织（</w:t>
      </w:r>
      <w:r>
        <w:rPr>
          <w:rFonts w:eastAsia="方正仿宋_GBK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WOAH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）发布信息，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北马其顿东北大区（</w:t>
      </w:r>
      <w:r>
        <w:rPr>
          <w:rFonts w:eastAsia="方正仿宋_GBK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 xml:space="preserve">Northeastern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District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有新城疫疫情。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为防止疫情传入，保护我国畜牧业安全和生物安全，根据相关法律法规，现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公告如下：</w:t>
      </w:r>
    </w:p>
    <w:p>
      <w:pPr>
        <w:pStyle w:val="Style13"/>
        <w:spacing w:lineRule="atLeast" w:line="56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一、禁止直接或间接从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北马其顿东北大区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输入禽及相关产品（源于禽未经加工或者虽经加工但仍有可能传播疫病的产品）。</w:t>
      </w:r>
    </w:p>
    <w:p>
      <w:pPr>
        <w:pStyle w:val="Style13"/>
        <w:spacing w:lineRule="atLeast" w:line="56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二、禁止寄递或携带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北马其顿东北大区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禽及相关产品入境，一经发现一律作退回或销毁处理。</w:t>
      </w:r>
    </w:p>
    <w:p>
      <w:pPr>
        <w:pStyle w:val="Style13"/>
        <w:spacing w:lineRule="atLeast" w:line="56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三、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北马其顿东北大区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进境船舶、航空器等运输工具上卸下的动植物性废弃物、泔水等，一律在海关的监督下作除害处理，不得擅自抛弃。</w:t>
      </w:r>
    </w:p>
    <w:p>
      <w:pPr>
        <w:pStyle w:val="Style13"/>
        <w:spacing w:lineRule="atLeast" w:line="56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四、对边防检查等部门截获的非法入境的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北马其顿东北大区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禽及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相关产品，一律在海关的监督下作销毁处理。</w:t>
      </w:r>
    </w:p>
    <w:p>
      <w:pPr>
        <w:pStyle w:val="Style13"/>
        <w:spacing w:lineRule="atLeast" w:line="56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Style13"/>
        <w:spacing w:lineRule="atLeast" w:line="56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六、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各级海关、各级农业农村部门要分别按照《中华人民共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和国海关法》《中华人民共和国生物安全法》《中华人民共和国进出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境动植物检疫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动物防疫法》等有关规定，密切配合，做好检疫、防疫和监督工作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spacing w:lineRule="atLeast" w:line="56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本公告自发布之日起实施。</w:t>
      </w:r>
    </w:p>
    <w:p>
      <w:pPr>
        <w:pStyle w:val="1"/>
        <w:ind w:firstLine="640"/>
        <w:rPr>
          <w:rFonts w:ascii="方正仿宋_GBK" w:hAnsi="方正仿宋_GBK" w:eastAsia="方正仿宋_GBK"/>
        </w:rPr>
      </w:pPr>
      <w:bookmarkStart w:id="2" w:name="wpds__正文__File"/>
      <w:r>
        <w:rPr>
          <w:rFonts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特此公告。</w:t>
      </w:r>
      <w:bookmarkEnd w:id="2"/>
    </w:p>
    <w:p>
      <w:pPr>
        <w:pStyle w:val="1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jc w:val="center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海关总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农业农村部</w:t>
      </w:r>
    </w:p>
    <w:p>
      <w:pPr>
        <w:pStyle w:val="1"/>
        <w:ind w:right="1280" w:hanging="0"/>
        <w:jc w:val="right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样式 小四"/>
    <w:next w:val="9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Contents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next w:val="Contents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Contents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next w:val="Contents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Contents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next w:val="Contents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7-22T07:36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